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roe County Marine Management Strategic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 Facilities Inven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base Field Descrip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CNUM</w:t>
        <w:tab/>
        <w:t>Facility Number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4"/>
          <w:szCs w:val="24"/>
        </w:rPr>
        <w:t>BUSNAME</w:t>
        <w:tab/>
        <w:t>Most commonly used name for the facility at this location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4"/>
          <w:szCs w:val="24"/>
        </w:rPr>
        <w:t>FWRI TYPE</w:t>
        <w:tab/>
        <w:t>Facility descriptor from the FWRI database description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CODE</w:t>
        <w:tab/>
        <w:t>Parcel Property Code number from the Monroe County Property Appraiser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DESC</w:t>
        <w:tab/>
        <w:t>Parcel Property Code description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LIONO</w:t>
        <w:tab/>
        <w:t>Parcel Folio Number from the Monroe County Property Appraiser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CDB</w:t>
        <w:tab/>
        <w:t>Matching record number from the Monroe County Marine Facilities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WRI</w:t>
        <w:tab/>
        <w:t>Matching record number from the FWRI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</w:t>
        <w:tab/>
        <w:t>Matching record number from the FDEP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CPA ADDRESS</w:t>
        <w:tab/>
        <w:t>Location address from the Monroe County Property Appraiser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/KEY</w:t>
        <w:tab/>
        <w:t>City or Key name from the Monroe County Property Appraiser databa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IPCODE</w:t>
        <w:tab/>
        <w:t>Zip Code from the Monroe County Property Appraiser data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S Data Sour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roe County Marine Facilities Databa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d by Rich Jones; c. 1990s; approximately 450 facilities, including marinas, fish houses, RV camps, ramps, bridge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Fish and Wildlife Research Institute (FWRI) Marinas Databa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WRI is located in St. Petersburg, FL; information is current; approximately 215 facilities in Monroe County, including marinas, ramps, some hotel/motel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Department of Environmental Protection (FDEP) Marinas Databa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on is current; approximately 135 facilities, mostly mari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roe County Parcel Map and Color Aerial Photograph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d by the Monroe County Property Appraiser; information is cu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GS Quadrangle Map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d by FDEP; in some cases not the latest version; used mostly as background for m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of Marathon Marina Siting Pl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d by Curtis and Kimball Consultants for the City of Marathon; information is cu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bsites consulted for additional informa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unbiz.org – Fla Dept of State, Div of Corporations – Public Inquir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yp.bellsouth.com – BellSouth Yellow Pag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Stays.com – Hotel/Motels and RV Park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lkeysmls.com – Florida Keys Multiple Listings Syst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lorida.keysdiningchannel.com – Florida Keys Restaurant Director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nas.com – Florida marinas listin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otel-guides.us – Hotel/Motel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ipadvisor.com – Hotel/Motel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lobalhotelindex.com – Hotel/Motel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na-info.com – Marina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namate.com – Marina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avelsearch.net – Marinas, Campgrounds and Hotel/Motels in the Florida Key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loridakeysrealestate.cc – Hotel/Motels and Resorts in the Florida K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5840" w:h="24480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right" w:pos="12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9:00Z</dcterms:created>
  <dc:creator>Manny Cela</dc:creator>
  <dc:description/>
  <cp:keywords/>
  <dc:language>en-US</dc:language>
  <cp:lastModifiedBy>Richard F Ogburn</cp:lastModifiedBy>
  <cp:lastPrinted>2007-09-18T15:37:00Z</cp:lastPrinted>
  <dcterms:modified xsi:type="dcterms:W3CDTF">2007-09-18T19:44:00Z</dcterms:modified>
  <cp:revision>20</cp:revision>
  <dc:subject/>
  <dc:title/>
</cp:coreProperties>
</file>