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Times New Roman" w:hAnsi="Times New Roman" w:cs="Times New Roman"/>
          <w:sz w:val="24"/>
        </w:rPr>
      </w:pPr>
      <w:r>
        <w:rPr>
          <w:rFonts w:cs="Times New Roman" w:ascii="Times New Roman" w:hAnsi="Times New Roman"/>
          <w:sz w:val="24"/>
        </w:rPr>
        <w:t>FORM RPM</w:t>
        <w:noBreakHyphen/>
        <w:t>BSP</w:t>
        <w:noBreakHyphen/>
        <w:t>BLID</w:t>
        <w:noBreakHyphen/>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 FLORIDA</w:t>
      </w:r>
    </w:p>
    <w:p>
      <w:pPr>
        <w:pStyle w:val="Normal"/>
        <w:rPr>
          <w:rFonts w:ascii="Times New Roman" w:hAnsi="Times New Roman" w:cs="Times New Roman"/>
          <w:sz w:val="24"/>
        </w:rPr>
      </w:pPr>
      <w:r>
        <w:rPr>
          <w:rFonts w:cs="Times New Roman" w:ascii="Times New Roman" w:hAnsi="Times New Roman"/>
          <w:sz w:val="24"/>
        </w:rPr>
        <w:t>DEPARTMENT OF COMMUNITY AFFAIRS</w:t>
      </w:r>
    </w:p>
    <w:p>
      <w:pPr>
        <w:pStyle w:val="Normal"/>
        <w:rPr>
          <w:rFonts w:ascii="Times New Roman" w:hAnsi="Times New Roman" w:cs="Times New Roman"/>
          <w:sz w:val="24"/>
        </w:rPr>
      </w:pPr>
      <w:r>
        <w:rPr>
          <w:rFonts w:cs="Times New Roman" w:ascii="Times New Roman" w:hAnsi="Times New Roman"/>
          <w:sz w:val="24"/>
        </w:rPr>
        <w:t>DIVISION OF RESOURCE PLANNING AND MANAGEMENT</w:t>
      </w:r>
    </w:p>
    <w:p>
      <w:pPr>
        <w:pStyle w:val="Normal"/>
        <w:rPr>
          <w:rFonts w:ascii="Times New Roman" w:hAnsi="Times New Roman" w:cs="Times New Roman"/>
          <w:sz w:val="24"/>
        </w:rPr>
      </w:pPr>
      <w:r>
        <w:rPr>
          <w:rFonts w:cs="Times New Roman" w:ascii="Times New Roman" w:hAnsi="Times New Roman"/>
          <w:sz w:val="24"/>
        </w:rPr>
        <w:t>BUREAU OF LOCAL PLANNING</w:t>
      </w:r>
    </w:p>
    <w:p>
      <w:pPr>
        <w:pStyle w:val="Normal"/>
        <w:rPr>
          <w:rFonts w:ascii="Times New Roman" w:hAnsi="Times New Roman" w:cs="Times New Roman"/>
          <w:sz w:val="24"/>
        </w:rPr>
      </w:pPr>
      <w:r>
        <w:rPr>
          <w:rFonts w:cs="Times New Roman" w:ascii="Times New Roman" w:hAnsi="Times New Roman"/>
          <w:sz w:val="24"/>
        </w:rPr>
        <w:t>2555 Shumard Oak Blvd.</w:t>
      </w:r>
    </w:p>
    <w:p>
      <w:pPr>
        <w:pStyle w:val="Normal"/>
        <w:rPr>
          <w:rFonts w:ascii="Times New Roman" w:hAnsi="Times New Roman" w:cs="Times New Roman"/>
          <w:sz w:val="24"/>
        </w:rPr>
      </w:pPr>
      <w:r>
        <w:rPr>
          <w:rFonts w:cs="Times New Roman" w:ascii="Times New Roman" w:hAnsi="Times New Roman"/>
          <w:sz w:val="24"/>
        </w:rPr>
        <w:t>Tallahassee, Florida  32399</w:t>
      </w:r>
    </w:p>
    <w:p>
      <w:pPr>
        <w:pStyle w:val="Normal"/>
        <w:rPr>
          <w:rFonts w:ascii="Times New Roman" w:hAnsi="Times New Roman" w:cs="Times New Roman"/>
          <w:sz w:val="24"/>
        </w:rPr>
      </w:pPr>
      <w:r>
        <w:rPr>
          <w:rFonts w:cs="Times New Roman" w:ascii="Times New Roman" w:hAnsi="Times New Roman"/>
          <w:sz w:val="24"/>
        </w:rPr>
        <w:t>850/488-4925</w:t>
      </w:r>
      <w:bookmarkStart w:id="0" w:name="QuickMark"/>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APPLICATION FOR A BINDING LETTER OF</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DEVELOPMENT OF REGIONAL IMPACT STATU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UNDER SECTIONS 380.06 and 120.57, FLORIDA STATUTE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I.</w:t>
        <w:tab/>
        <w:t>Issuance of a binding letter is final agency action and subject to judicial review pursuant to Section 120.68, Florida Statutes.  The record on appeal will consist of exhibits, documents or other materials prepared by the applicant and submitted to the Division of Resource Planning and Management pursuant to this application plus other information or materials the Division of Resource Planning and Management may develop and make part of the record.  The Division of Resource Planning and Management may provide for a hearing if appropriate under Subsection 9J</w:t>
        <w:noBreakHyphen/>
        <w:t>2.016(16), Florida Administrative Code.  If necessary for the prepara</w:t>
        <w:softHyphen/>
        <w:t>tion of a complete record, the applicant should request a hearing.  The hearing shall be conducted pursuant to provi</w:t>
        <w:softHyphen/>
        <w:t>sions of Section 120.57, Florida Statutes, which are appro</w:t>
        <w:softHyphen/>
        <w:t>priate to the issues to be decided.  Where the Division determines that information submitted is inadequate for a determination, the binding letter may state that determination.</w:t>
      </w:r>
    </w:p>
    <w:p>
      <w:pPr>
        <w:pStyle w:val="Normal"/>
        <w:spacing w:lineRule="auto" w:line="48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II.</w:t>
        <w:tab/>
        <w:t>I, _____________________________________________, the undersigned owner or authorized representative of ______________________________________ hereby request a binding letter of interpretation of DRI status in accordance with Sections 120.57 and 380.06, Florida Statutes.  I hereby certify that all information submitted with and pursuant to this application is true and correct to the best of my knowledge and belief and that on this date a copy of the application has been submitted to the appropriate regional planning agency and local government as required in Subsec</w:t>
        <w:softHyphen/>
        <w:t>tion 9J</w:t>
        <w:noBreakHyphen/>
        <w:t>2.016(4), Florida Administrative Cod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____________________________</w:t>
        <w:tab/>
        <w:t>_________________________________</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 xml:space="preserve">Date </w:t>
        <w:tab/>
        <w:tab/>
        <w:tab/>
        <w:tab/>
        <w:tab/>
        <w:t>Sign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t>Street or P.O. Address</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t>City         State           Z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t>Phone Numb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ART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vide the following general information about the proposed development.  Any part of this information which is not relevant to a particular type of development may be omitted.  A brief statement of the reasons for omitting any of the following infor</w:t>
        <w:softHyphen/>
        <w:t xml:space="preserve">mation must be included.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t>Identify the Develo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 xml:space="preserve">Name of development, developer, and authorized agen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Has any of this property been the subject of a binding letter, clearance letter, or DRI application for development approval?  If yes, please indicate name of development and developer if different than current proje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Distance of the development to the nearest adjacent coun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Legal description (section, township, and ran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5.</w:t>
        <w:tab/>
        <w:t>Type(s) of development pursuant to Chapter 28</w:t>
        <w:noBreakHyphen/>
        <w:t>24, Florida Administrative Code (F.A.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6.</w:t>
        <w:tab/>
        <w:t>Present ownership of proper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7.</w:t>
        <w:tab/>
        <w:t>Property owned, optioned or leased by the developer adjacent to or within one</w:t>
        <w:noBreakHyphen/>
        <w:t>half mile of the proposed site (location and acreage).  If yes, describe any physical relationships to the project which is the subject of this binding letter appl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B.</w:t>
        <w:tab/>
        <w:t>Describe the Proje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Total acreage and proposed acreage breakdown by land use (e.g., commercial, residential, open space, water bodies, et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Present and proposed land use and zo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Number of units, gross square footage, parking spaces, etc., by each applicable development type and each criterion therein pursuant to Chapter 28</w:t>
        <w:noBreakHyphen/>
        <w:t>24, F.A.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Gross and net residential dens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5.</w:t>
        <w:tab/>
        <w:t xml:space="preserve">Proposed phasing of project by time increments, including the amount of development per phas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6.</w:t>
        <w:tab/>
        <w:t>Project population at buildout and date of buildout.</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w:t>
        <w:tab/>
        <w:t>Describe the Regulatory Statu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Types of permits and approvals applied for, received, required or denied (including zoning and comprehensive plan amend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Permitting and approval agency(ies) and status of pending permits and approva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w:t>
        <w:tab/>
        <w:t>Provide the Following Visual Exhibi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General location ma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2.</w:t>
        <w:tab/>
        <w:t>Proposed site plan/preliminary layout of the si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3.</w:t>
        <w:tab/>
        <w:t>Existing land use map of the are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E.</w:t>
        <w:tab/>
        <w:t>Provide any other information which you believe should be considered in this determin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ART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vide the following information, where applicable, regarding the potential impacts of the proposed project.  If there is a question regarding the provision of this information, it is recommended that the applicant contact the Division prior to the submittal of the applicatio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t>Describe the Potential Impacts on Natural Resour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1.</w:t>
        <w:tab/>
        <w:t>Air Qual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Projected source, amount, and type of pollution which will be generated by the develo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Project location in relation to attainment or non</w:t>
        <w:noBreakHyphen/>
        <w:t>attainment air quality area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2.</w:t>
        <w:tab/>
        <w:t>Water Qual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Potential impacts, both in terms of water quality and quantity, to water bodies which will receive discharge from the project and their current state water quality classification (Class II waters, Outstanding Florida Waters, aquatic preserve, et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Potential impacts to ground water from project pollution, run</w:t>
        <w:noBreakHyphen/>
        <w:t>off, or salt water intrus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 xml:space="preserve">Site Clearance </w:t>
        <w:noBreakHyphen/>
        <w:t xml:space="preserve"> Type and amount of vegetation to be disturb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 xml:space="preserve">Impervious Surfaces </w:t>
        <w:noBreakHyphen/>
        <w:t xml:space="preserve"> Type and amount (e.g., paved surfaces, structural, et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5.</w:t>
        <w:tab/>
        <w:t>Ground and Surface Wa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Estimated depth to potable and non</w:t>
        <w:noBreakHyphen/>
        <w:t>potable aquifers.  Identify if the aquifers are confining or non</w:t>
        <w:noBreakHyphen/>
        <w:t>confi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Identify the location of existing surface water bodies contained on site or adjacent to the si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c.</w:t>
        <w:tab/>
        <w:t xml:space="preserve">Indicate if the project is located on a prime recharge area for the Floridan or other potable water aquifer.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6.</w:t>
        <w:tab/>
        <w:t>Stormwater Manag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Potential impacts to predevelopment drainage condi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Identify the type of storm event that will be controlled at post development, impacts to any regional drainage system (e.g., canals, river basins, etc.), the point(s) of discharge, and the level of treatment to be provided prior to dischar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c.</w:t>
        <w:tab/>
        <w:t>What level of service is required in the local government comprehensive plan?  Will this project affect this level of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7.</w:t>
        <w:tab/>
        <w:t xml:space="preserve">Wetlands </w:t>
        <w:noBreakHyphen/>
        <w:t xml:space="preserve"> Indicate the location and size of wetlands on site or affected by the proposed development and method or source of wetland identification.  Provide a site plan indicating the boundary of wetland area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8.</w:t>
        <w:tab/>
        <w:t>100</w:t>
        <w:noBreakHyphen/>
        <w:t xml:space="preserve">Year Flood Plain </w:t>
        <w:noBreakHyphen/>
        <w:t xml:space="preserve"> Percent of land area in flood plain and specify the percent of project in a velocity zone.  Provide a site plan indicating the boundary of flood plain area.  Include a FEMA FIRM map and indicate the year of publ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9.</w:t>
        <w:tab/>
        <w:t xml:space="preserve">Dredge and Fill </w:t>
        <w:noBreakHyphen/>
        <w:t xml:space="preserve"> Amount required and location, including spoil disposal areas.  Provide a site plan indicating the boundary of dredge and/or fill areas. Has any previous dredging and/or filling been done on the site?  If so, include copies of appropriate permit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0.</w:t>
        <w:tab/>
        <w:t xml:space="preserve">Natural Vegetation </w:t>
        <w:noBreakHyphen/>
        <w:t xml:space="preserve"> Indicate the types of vegetative communities on the site, using the Florida Land Use and Cover Classification System designation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1.</w:t>
        <w:tab/>
        <w:t>Endangered, Threatened, or Species of Special Concern Plant and Animal Spec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Number and species, and indicate if species have been found on site or if potential habitat exists.  Describe the methodology used to determine the existence of endangered, threatened, or species of special concern plant and animal spec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Will this project affect any threatened, endangered, or species of special concern marine life, such as manatees or sea turtles, near but not necessarily on the si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B.</w:t>
        <w:tab/>
        <w:t xml:space="preserve">Describe the Potential Impacts on Historical or Archaeological Sites </w:t>
        <w:noBreakHyphen/>
        <w:t xml:space="preserve"> Indicate the number and type either on</w:t>
        <w:noBreakHyphen/>
        <w:t>site or in close proximity.  Identify which portions of the development will impact such sites.  The Florida Depart</w:t>
        <w:softHyphen/>
        <w:t>ment of State, Division of Historical Resources may be contacted by the applicant to assist in providing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C.</w:t>
        <w:tab/>
        <w:t>Describe the Potential Impacts on Public Facil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1.</w:t>
        <w:tab/>
        <w:t>Wastewater Flo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a.</w:t>
        <w:tab/>
        <w:t>Gallons per day by land u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b.</w:t>
        <w:tab/>
        <w:t>Level, source, and type of treat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c.</w:t>
        <w:tab/>
        <w:t>On</w:t>
        <w:noBreakHyphen/>
        <w:t>site or off</w:t>
        <w:noBreakHyphen/>
        <w:t>site discharge lo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d.</w:t>
        <w:tab/>
        <w:t xml:space="preserve">Permitted, adequate, committed, and available capacity of regional or local treatment facility (if applicable) at buildout of projec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e.</w:t>
        <w:tab/>
        <w:t>What level of service is required in the local government comprehensive plan?  Will this project affect this level of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2.</w:t>
        <w:tab/>
        <w:t>Water Suppl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 xml:space="preserve">Potable Water </w:t>
        <w:noBreakHyphen/>
        <w:t xml:space="preserve"> gallons per day by land use and source.  What is the permitted, adequate, available, and committed capacity of potable water?  What level of service is required in the local government comprehensive plan?  Will this project affect this level of servic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Non</w:t>
        <w:noBreakHyphen/>
        <w:t xml:space="preserve">potable Water </w:t>
        <w:noBreakHyphen/>
        <w:t xml:space="preserve"> gallons per day by land use, source, and availability of supply.</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3.</w:t>
        <w:tab/>
        <w:t>Solid Waste Genera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a.</w:t>
        <w:tab/>
        <w:t>Pounds per day by land use; disposal metho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The available capacity of a sanitary landfill or other disposal facil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c.</w:t>
        <w:tab/>
        <w:t>What level of service is required in the local government comprehensive plan?  Will this project affect this level of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d.</w:t>
        <w:tab/>
        <w:t xml:space="preserve">Will this project generate or store any hazardous materials, waste, or effluent?  If so, are treatment or storage facilities availabl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4.</w:t>
        <w:tab/>
        <w:t>Transport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 xml:space="preserve">Provide trip generation rates, trip distribution, trip assignments, and source of transportation assumptions.  Ensure that the most recent version of a source is utilized.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Provide an analysis of traffic impacts by completing Table I.  Complete Table II only if peak hour data is unavailable, and explain why peak hour data is unavailab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c.</w:t>
        <w:tab/>
        <w:t xml:space="preserve">Describe any proposed improvements to the existing road system and provide legally binding documentation that these improvements are scheduled for completion at buildout of the proposed development.  Provide dates by which the facilities are due to be operational.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d.</w:t>
        <w:tab/>
        <w:t>In preparing the traffic analysis ensure that the following are included and/or addressed when appropriate:</w:t>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Traffic impact including level of service, peak hour directional trips and split, and daily trips (if peak hour is not used).</w:t>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Traffic impact for 100% occupancy, at buildout, and by phase if the development schedule extend five years or more.</w:t>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The traffic analysis should cover an area within a radius of not less than a half mile and not greater than five miles from the project site.</w:t>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Service volumes or roadway capacities should be derived using acceptable FDOT methodology or definitions.  If FDOT sources are not being used, please indicate what source is being used and wh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e.</w:t>
        <w:tab/>
        <w:t>Expected increases in water borne traffic, aircraft operations, or other transportation considerations (if applicab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5.</w:t>
        <w:tab/>
        <w:t xml:space="preserve">Daily Energy Demand </w:t>
        <w:noBreakHyphen/>
        <w:t xml:space="preserve"> Source of supply and describe any alternative energy pla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6.</w:t>
        <w:tab/>
        <w:t>Available Fire and Police Protection, including response time to the si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7.</w:t>
        <w:tab/>
        <w:t>Available Health and Education Facilities, including proximity to si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8.</w:t>
        <w:tab/>
        <w:t xml:space="preserve">Hurricane Preparedness:  Public Shelter Space Availability and Evacuation Times </w:t>
        <w:noBreakHyphen/>
        <w:t xml:space="preserve"> Is this project located within a the hurricane vulnera</w:t>
        <w:softHyphen/>
        <w:t>bility zone or the high hazard hurricane evacuation area?  If so, are adequate public hurricane shelters available, and will the project impact hurricane evacuation times? Such analysis must be consistent with Rule 9J</w:t>
        <w:noBreakHyphen/>
        <w:t>2.0256, Florida Administrative Code, Hurricane Preparedness Policy Ru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w:t>
        <w:tab/>
        <w:t>Describe the Potential Impacts on the Economy of the Reg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Employment opportunities generated or affected by this proposa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 xml:space="preserve">What number of employees are within low and very low income rang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 xml:space="preserve">Availability of housing relative to job opportuniti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7920"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b/>
          <w:bCs/>
          <w:sz w:val="24"/>
        </w:rPr>
        <w:tab/>
        <w:t>TABLE I</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r>
    </w:p>
    <w:tbl>
      <w:tblPr>
        <w:tblW w:w="15120" w:type="dxa"/>
        <w:jc w:val="left"/>
        <w:tblInd w:w="-8" w:type="dxa"/>
        <w:tblLayout w:type="fixed"/>
        <w:tblCellMar>
          <w:top w:w="0" w:type="dxa"/>
          <w:left w:w="120" w:type="dxa"/>
          <w:bottom w:w="0" w:type="dxa"/>
          <w:right w:w="120" w:type="dxa"/>
        </w:tblCellMar>
      </w:tblPr>
      <w:tblGrid>
        <w:gridCol w:w="1680"/>
        <w:gridCol w:w="1680"/>
        <w:gridCol w:w="1680"/>
        <w:gridCol w:w="1680"/>
        <w:gridCol w:w="1680"/>
        <w:gridCol w:w="1680"/>
        <w:gridCol w:w="1680"/>
        <w:gridCol w:w="1470"/>
        <w:gridCol w:w="189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ROAD SEGMEN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t xml:space="preserve">LEVEL OF </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t>SERVICE</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STANDARD</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t>PEAK HOUR</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t>MAXIMUM</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VOLUME (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t>PEAK HOUR (2)</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WITHOUT PROJEC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LOS (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t>PEAK HOUR (2)</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WITH PROJEC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LOS (3)</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PROJECT TRIP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t>PROJECT’S TRAFFIC</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t>% OF PEAK HOUR</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MAXIMUM VOLUME (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bl>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t xml:space="preserve">(1)  Peak Hour Maximum Volume for applicable Level of Service ___________________ standard. </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 or E)</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t>(2)  Projected Peak Hour Traffic on the roadways at buildout of the development in __________________.</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ind w:firstLine="83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 of Buildout)</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t>(3)  Level of Service.</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t>Roadway capacities should be determined using acceptable FDOT sources.  If FDOT sources are not being used, please indicate what source is being used and why.</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5840" w:h="12240"/>
          <w:pgMar w:left="0" w:right="0" w:gutter="0" w:header="0" w:top="720" w:footer="720" w:bottom="776"/>
          <w:pgNumType w:fmt="decimal"/>
          <w:formProt w:val="false"/>
          <w:textDirection w:val="lrTb"/>
          <w:docGrid w:type="default" w:linePitch="360" w:charSpace="0"/>
        </w:sectPr>
      </w:pPr>
    </w:p>
    <w:p>
      <w:pPr>
        <w:pStyle w:val="Normal"/>
        <w:tabs>
          <w:tab w:val="clear" w:pos="720"/>
          <w:tab w:val="center" w:pos="792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b/>
          <w:bCs/>
          <w:sz w:val="24"/>
        </w:rPr>
        <w:tab/>
        <w:t>TABLE II</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r>
    </w:p>
    <w:tbl>
      <w:tblPr>
        <w:tblW w:w="15120" w:type="dxa"/>
        <w:jc w:val="left"/>
        <w:tblInd w:w="-8" w:type="dxa"/>
        <w:tblLayout w:type="fixed"/>
        <w:tblCellMar>
          <w:top w:w="0" w:type="dxa"/>
          <w:left w:w="120" w:type="dxa"/>
          <w:bottom w:w="0" w:type="dxa"/>
          <w:right w:w="120" w:type="dxa"/>
        </w:tblCellMar>
      </w:tblPr>
      <w:tblGrid>
        <w:gridCol w:w="1680"/>
        <w:gridCol w:w="1680"/>
        <w:gridCol w:w="1680"/>
        <w:gridCol w:w="1680"/>
        <w:gridCol w:w="1380"/>
        <w:gridCol w:w="1980"/>
        <w:gridCol w:w="1350"/>
        <w:gridCol w:w="1710"/>
        <w:gridCol w:w="198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ROAD SEGMEN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LEVEL OF SERVICE STANDARD</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t>GENERALIZED</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DAILY MAXIMUM VOLUME (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DAILY TRIPS WITHOUT PROJECT (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LOS (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DAIL TRIPS WITH PROJECT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LOS (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PROJECT TRIP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t>PROJECT’S TRAFFIC % OF GENERALIZED DAILY MAXIMUM VOLUME (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spacing w:before="0" w:after="58"/>
              <w:rPr>
                <w:rFonts w:ascii="Times New Roman" w:hAnsi="Times New Roman" w:cs="Times New Roman"/>
                <w:szCs w:val="20"/>
              </w:rPr>
            </w:pPr>
            <w:r>
              <w:rPr>
                <w:rFonts w:cs="Times New Roman" w:ascii="Times New Roman" w:hAnsi="Times New Roman"/>
                <w:szCs w:val="20"/>
              </w:rPr>
            </w:r>
          </w:p>
        </w:tc>
      </w:tr>
    </w:tbl>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t>(1)  Maximum Volume for applicable Level of Service ___________________ standard.</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C, D or E)</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t>(2)  Projected Generalized Daily Traffic on the roadways at buildout of the development in __________________.</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ind w:firstLine="86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 of Buildout)</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t>(3)  Level of Service.</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s>
        <w:rPr>
          <w:rFonts w:ascii="Times New Roman" w:hAnsi="Times New Roman" w:cs="Times New Roman"/>
          <w:sz w:val="24"/>
        </w:rPr>
      </w:pPr>
      <w:r>
        <w:rPr>
          <w:rFonts w:cs="Times New Roman" w:ascii="Times New Roman" w:hAnsi="Times New Roman"/>
          <w:sz w:val="24"/>
        </w:rPr>
        <w:t>Roadway maximum volumes should be determined using acceptable FDOT sources.  If FDOT sources are not being used, please indicate what source is being used and why.</w:t>
      </w:r>
    </w:p>
    <w:sectPr>
      <w:type w:val="continuous"/>
      <w:pgSz w:w="15840" w:h="12240"/>
      <w:pgMar w:left="0" w:right="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b/>
                              <w:b/>
                              <w:bCs/>
                              <w:szCs w:val="20"/>
                            </w:rPr>
                          </w:pPr>
                          <w:r>
                            <w:rPr>
                              <w:b/>
                              <w:bCs/>
                              <w:szCs w:val="20"/>
                            </w:rPr>
                            <w:fldChar w:fldCharType="begin"/>
                          </w:r>
                          <w:r>
                            <w:rPr>
                              <w:b/>
                              <w:szCs w:val="20"/>
                              <w:bCs/>
                            </w:rPr>
                            <w:instrText xml:space="preserve"> PAGE </w:instrText>
                          </w:r>
                          <w:r>
                            <w:rPr>
                              <w:b/>
                              <w:szCs w:val="20"/>
                              <w:bCs/>
                            </w:rPr>
                            <w:fldChar w:fldCharType="separate"/>
                          </w:r>
                          <w:r>
                            <w:rPr>
                              <w:b/>
                              <w:szCs w:val="20"/>
                              <w:bCs/>
                            </w:rPr>
                            <w:t>2</w:t>
                          </w:r>
                          <w:r>
                            <w:rPr>
                              <w:b/>
                              <w:szCs w:val="20"/>
                              <w:bCs/>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Cs w:val="20"/>
                      </w:rPr>
                    </w:pPr>
                    <w:r>
                      <w:rPr>
                        <w:b/>
                        <w:bCs/>
                        <w:szCs w:val="20"/>
                      </w:rPr>
                      <w:fldChar w:fldCharType="begin"/>
                    </w:r>
                    <w:r>
                      <w:rPr>
                        <w:b/>
                        <w:szCs w:val="20"/>
                        <w:bCs/>
                      </w:rPr>
                      <w:instrText xml:space="preserve"> PAGE </w:instrText>
                    </w:r>
                    <w:r>
                      <w:rPr>
                        <w:b/>
                        <w:szCs w:val="20"/>
                        <w:bCs/>
                      </w:rPr>
                      <w:fldChar w:fldCharType="separate"/>
                    </w:r>
                    <w:r>
                      <w:rPr>
                        <w:b/>
                        <w:szCs w:val="20"/>
                        <w:bCs/>
                      </w:rPr>
                      <w:t>2</w:t>
                    </w:r>
                    <w:r>
                      <w:rPr>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8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Courier New" w:hAnsi="Courier New TUR;Courier New" w:eastAsia="Times New Roman" w:cs="Courier New TUR;Courier New"/>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43:00Z</dcterms:created>
  <dc:creator>David Dahlstrom</dc:creator>
  <dc:description/>
  <dc:language>en-US</dc:language>
  <cp:lastModifiedBy>David Dahlstrom</cp:lastModifiedBy>
  <cp:lastPrinted>2002-03-05T14:43:00Z</cp:lastPrinted>
  <dcterms:modified xsi:type="dcterms:W3CDTF">2002-03-05T19:43:00Z</dcterms:modified>
  <cp:revision>3</cp:revision>
  <dc:subject/>
  <dc:title>FORM RPM﷓BSP﷓BLID﷓1</dc:title>
</cp:coreProperties>
</file>