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Times New Roman" w:hAnsi="Times New Roman" w:cs="Times New Roman"/>
          <w:sz w:val="24"/>
        </w:rPr>
      </w:pPr>
      <w:r>
        <w:rPr>
          <w:rFonts w:cs="Times New Roman" w:ascii="Times New Roman" w:hAnsi="Times New Roman"/>
          <w:sz w:val="24"/>
        </w:rPr>
        <w:t>FORM RPM</w:t>
        <w:noBreakHyphen/>
        <w:t>BSP</w:t>
        <w:noBreakHyphen/>
        <w:t>BLIVR</w:t>
        <w:noBreakHyphen/>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 OF FLORIDA</w:t>
      </w:r>
    </w:p>
    <w:p>
      <w:pPr>
        <w:pStyle w:val="Normal"/>
        <w:rPr>
          <w:rFonts w:ascii="Times New Roman" w:hAnsi="Times New Roman" w:cs="Times New Roman"/>
          <w:sz w:val="24"/>
        </w:rPr>
      </w:pPr>
      <w:r>
        <w:rPr>
          <w:rFonts w:cs="Times New Roman" w:ascii="Times New Roman" w:hAnsi="Times New Roman"/>
          <w:sz w:val="24"/>
        </w:rPr>
        <w:t>DEPARTMENT OF COMMUNITY AFFAIRS</w:t>
      </w:r>
    </w:p>
    <w:p>
      <w:pPr>
        <w:pStyle w:val="Normal"/>
        <w:rPr>
          <w:rFonts w:ascii="Times New Roman" w:hAnsi="Times New Roman" w:cs="Times New Roman"/>
          <w:sz w:val="24"/>
        </w:rPr>
      </w:pPr>
      <w:r>
        <w:rPr>
          <w:rFonts w:cs="Times New Roman" w:ascii="Times New Roman" w:hAnsi="Times New Roman"/>
          <w:sz w:val="24"/>
        </w:rPr>
        <w:t>DIVISION OF RESOURCE PLANNING AND MANAGEMENT</w:t>
      </w:r>
    </w:p>
    <w:p>
      <w:pPr>
        <w:pStyle w:val="Normal"/>
        <w:rPr>
          <w:rFonts w:ascii="Times New Roman" w:hAnsi="Times New Roman" w:cs="Times New Roman"/>
          <w:sz w:val="24"/>
        </w:rPr>
      </w:pPr>
      <w:r>
        <w:rPr>
          <w:rFonts w:cs="Times New Roman" w:ascii="Times New Roman" w:hAnsi="Times New Roman"/>
          <w:sz w:val="24"/>
        </w:rPr>
        <w:t>BUREAU OF LOCAL PLANNING</w:t>
      </w:r>
    </w:p>
    <w:p>
      <w:pPr>
        <w:pStyle w:val="Normal"/>
        <w:rPr>
          <w:rFonts w:ascii="Times New Roman" w:hAnsi="Times New Roman" w:cs="Times New Roman"/>
          <w:sz w:val="24"/>
        </w:rPr>
      </w:pPr>
      <w:r>
        <w:rPr>
          <w:rFonts w:cs="Times New Roman" w:ascii="Times New Roman" w:hAnsi="Times New Roman"/>
          <w:sz w:val="24"/>
        </w:rPr>
        <w:t>2555 Shumard Oak Blvd.</w:t>
      </w:r>
    </w:p>
    <w:p>
      <w:pPr>
        <w:pStyle w:val="Normal"/>
        <w:rPr>
          <w:rFonts w:ascii="Times New Roman" w:hAnsi="Times New Roman" w:cs="Times New Roman"/>
          <w:sz w:val="24"/>
        </w:rPr>
      </w:pPr>
      <w:r>
        <w:rPr>
          <w:rFonts w:cs="Times New Roman" w:ascii="Times New Roman" w:hAnsi="Times New Roman"/>
          <w:sz w:val="24"/>
        </w:rPr>
        <w:t>Tallahassee, Florida  32399</w:t>
      </w:r>
    </w:p>
    <w:p>
      <w:pPr>
        <w:pStyle w:val="Normal"/>
        <w:rPr>
          <w:rFonts w:ascii="Times New Roman" w:hAnsi="Times New Roman" w:cs="Times New Roman"/>
          <w:sz w:val="24"/>
        </w:rPr>
      </w:pPr>
      <w:r>
        <w:rPr>
          <w:rFonts w:cs="Times New Roman" w:ascii="Times New Roman" w:hAnsi="Times New Roman"/>
          <w:sz w:val="24"/>
        </w:rPr>
        <w:t>904/488-4925</w:t>
      </w:r>
      <w:bookmarkStart w:id="0" w:name="QuickMark"/>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APPLICATION FOR A BINDING LETTER OF</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VESTED RIGHTS FOR A DEVELOPMENT OF REGIONAL IMPAC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UNDER SECTIONS 380.06 and 120.57, FLORIDA STATUTE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I.</w:t>
        <w:tab/>
        <w:t>Issuance of a binding letter is final agency action and subject to judicial review pursuant to Section 120.68, Florida Statutes.  The record on appeal will consist of exhibits, documents or other materials prepared by the applicant and submitted to the Division of Resource Planning and Management pursuant to this application plus other information or materials the Division of Resource Planning and Management may develop and make part of the record.  The Division of Resource Planning and Management may provide for a hearing if appropriate under Rule 9J</w:t>
        <w:noBreakHyphen/>
        <w:t>2.016(16), Florida Administrative Code.  If necessary for the preparation of a complete record, the applicant should request a hearing.   The hearing shall be conducted pursuant to provisions of Section 120.57, Florida Statutes, which are appropriate to the issues to be decided.  Where the Division determines that information submitted is inadequate for a determina</w:t>
        <w:softHyphen/>
        <w:t>tion, the binding letter may state that determination.</w:t>
      </w: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II.</w:t>
        <w:tab/>
        <w:t>I, _____________________________________________, the undersigned owner or authorized representative of ______________________________________ hereby request a binding letter of interpretation for vested rights in accordance with Sections 120.57 and 380.06, Florida Statutes.  I hereby certify that all information submitted with and pursuant to this application is true and correct to the best of my knowledge and belief and that on this date a copy of the application has been submitted to the appropriate regional planning agency and local government as required in Subsection 9J</w:t>
        <w:noBreakHyphen/>
        <w:t>2.016(4), Florida  Administrative Co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____________________________</w:t>
        <w:tab/>
        <w:t>_________________________________</w:t>
      </w:r>
    </w:p>
    <w:p>
      <w:pPr>
        <w:pStyle w:val="Normal"/>
        <w:ind w:firstLine="720"/>
        <w:rPr>
          <w:rFonts w:ascii="Times New Roman" w:hAnsi="Times New Roman" w:cs="Times New Roman"/>
          <w:sz w:val="24"/>
        </w:rPr>
      </w:pPr>
      <w:r>
        <w:rPr>
          <w:rFonts w:cs="Times New Roman" w:ascii="Times New Roman" w:hAnsi="Times New Roman"/>
          <w:sz w:val="24"/>
        </w:rPr>
        <w:t xml:space="preserve">Date </w:t>
        <w:tab/>
        <w:tab/>
        <w:tab/>
        <w:tab/>
        <w:tab/>
        <w:t>Signature</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_________________________________</w:t>
      </w:r>
    </w:p>
    <w:p>
      <w:pPr>
        <w:pStyle w:val="Normal"/>
        <w:ind w:firstLine="4320"/>
        <w:rPr>
          <w:rFonts w:ascii="Times New Roman" w:hAnsi="Times New Roman" w:cs="Times New Roman"/>
          <w:sz w:val="24"/>
        </w:rPr>
      </w:pPr>
      <w:r>
        <w:rPr>
          <w:rFonts w:cs="Times New Roman" w:ascii="Times New Roman" w:hAnsi="Times New Roman"/>
          <w:sz w:val="24"/>
        </w:rPr>
        <w:t>Street or P.O. Address</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_________________________________</w:t>
      </w:r>
    </w:p>
    <w:p>
      <w:pPr>
        <w:pStyle w:val="Normal"/>
        <w:ind w:firstLine="4320"/>
        <w:rPr>
          <w:rFonts w:ascii="Times New Roman" w:hAnsi="Times New Roman" w:cs="Times New Roman"/>
          <w:sz w:val="24"/>
        </w:rPr>
      </w:pPr>
      <w:r>
        <w:rPr>
          <w:rFonts w:cs="Times New Roman" w:ascii="Times New Roman" w:hAnsi="Times New Roman"/>
          <w:sz w:val="24"/>
        </w:rPr>
        <w:t>City         State           Z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_________________________________</w:t>
      </w:r>
    </w:p>
    <w:p>
      <w:pPr>
        <w:pStyle w:val="Normal"/>
        <w:ind w:firstLine="4320"/>
        <w:rPr>
          <w:rFonts w:ascii="Times New Roman" w:hAnsi="Times New Roman" w:cs="Times New Roman"/>
          <w:sz w:val="24"/>
        </w:rPr>
      </w:pPr>
      <w:r>
        <w:rPr>
          <w:rFonts w:cs="Times New Roman" w:ascii="Times New Roman" w:hAnsi="Times New Roman"/>
          <w:sz w:val="24"/>
        </w:rPr>
        <w:t>Phone Nu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What is the name, type, size, and location (include section, township and range description) of the development?  Describe the development in terms of the Guidelines and Stand</w:t>
        <w:softHyphen/>
        <w:t>ards in Chapter 28</w:t>
        <w:noBreakHyphen/>
        <w:t>24, Florida Administrative Code, or Sec</w:t>
        <w:softHyphen/>
        <w:t>tion 380.0651(3), Florida Statutes.  Include maps, plans, and other descriptive materials.  ATTACH AS EXHIBIT 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What federal, state and local development permits or other authorization as defined under Section 380.031(4), Florida Statutes, are required for the development of this project?  ATTACH AS EXHIBIT B.</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Under what federal, state or local statutes, rules, regulations, ordinances or other legal authority are each of the development permits required?  ATTACH AS EXHIBIT C.</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4a.</w:t>
        <w:tab/>
        <w:t>Has a subdivision plat for this development been approved pursuant to local subdivision plat law, ordinances, or regulations by formal vote of a county or municipal governmental body having jurisdiction, after August 1, 1967, and prior to July 1, 1973?  Submit certified true copies of the approved subdivision plat and the official minutes of the meeting at which a county or municipal government took such action.  ATTACH AS EXHIBIT D</w:t>
        <w:noBreakHyphen/>
        <w:t>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Which other development permits or authorizations listed in Exhibit B have been granted?  List the date of request, type of actions taken by each governmental agency, terms, condi</w:t>
        <w:softHyphen/>
        <w:t>tions, date of issuance (in chronological sequence) of each development permit granted along with the names, addresses and telephone numbers of each permitting agency.  Submit certified true copies of each development permit and the official minutes of the city or county commission meeting at which such action or approval was granted. ATTACH AS EXHIBIT D</w:t>
        <w:noBreakHyphen/>
        <w:t>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5.</w:t>
        <w:tab/>
        <w:t>Which of the development permits or other authorizations indicated in Exhibit B have been requested and are currently pending further action? Indicate date of request and current status.  ATTACH AS EXHIBIT 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6.</w:t>
        <w:tab/>
        <w:t>Which of the development permits or other authorizations indicated in Exhibit B have been denied?  Give dates of request and reasons for denial. ATTACH AS EXHIBIT F.</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7.</w:t>
        <w:tab/>
        <w:t>Which development permits or other authorizations listed in Exhibit B have not yet been requested?   ATTACH AS EXHIBIT 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8a.</w:t>
        <w:tab/>
        <w:t>Has there been a conveyance or agreement to convey property to the state or local government as a prerequisite to zoning change approval granted by the local government for this development?  Submit a certified true copy of the conveyance, or documentation of the agreement to convey property.  ATTACH AS EXHIBIT H</w:t>
        <w:noBreakHyphen/>
        <w:t>1.</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What other financial expenditures, obligations, commitments, or actions have you taken in reliance on each of the devel</w:t>
        <w:softHyphen/>
        <w:t>opment permits or other authorizations (including partial development permits) granted?  Specify the amount, purpose and the dates of each.  Differentiate between such actions by previous owners/developers and such actions by you.  ATTACH AS EXHIBIT H</w:t>
        <w:noBreakHyphen/>
        <w:t>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9a.</w:t>
        <w:tab/>
        <w:t>Relate the development process to the permitting histor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Are there any other materials or relevant data which you wish to bring to the attention of the Division of Resource Planning and Management?  ATTACH AS EXHIBIT I.</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0.</w:t>
        <w:tab/>
        <w:t>Has this development or any portion thereof been registered pursuant to Chapter 498, Florida Statutes, (formerly Chapter 478) with the Division of Florida Land Sales and Condominiums?  Provide details and dates of any such registr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1.</w:t>
        <w:tab/>
        <w:t>Was any portion of this project constructed prior to July 1, 1973?  If so, provide evidence of construction as of that date in the form of dated aerial photographs, tax records, or other information.  ATTACH AS EXHIBIT J.</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2.</w:t>
        <w:tab/>
        <w:t xml:space="preserve">Between July 1, 1973, and the proposed buildout of the project, has there been or will there be any reconstruction or demolition of any portion of the project?  If so, describe the reconstruction or demolition and provide evidence in the form of pictures or permits that document the extent of reconstruction or demolition.  ATTACH AS EXHIBIT K. </w:t>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050"/>
              <wp:effectExtent l="0" t="0" r="0" b="0"/>
              <wp:wrapTopAndBottom/>
              <wp:docPr id="2" name="Frame2"/>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12:00Z</dcterms:created>
  <dc:creator>David Dahlstrom</dc:creator>
  <dc:description/>
  <dc:language>en-US</dc:language>
  <cp:lastModifiedBy>David Dahlstrom</cp:lastModifiedBy>
  <dcterms:modified xsi:type="dcterms:W3CDTF">2002-03-07T22:12:00Z</dcterms:modified>
  <cp:revision>2</cp:revision>
  <dc:subject/>
  <dc:title>FORM RPM﷓BSP﷓BLIVR﷓1</dc:title>
</cp:coreProperties>
</file>