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Times New Roman" w:hAnsi="Times New Roman" w:cs="Times New Roman"/>
          <w:sz w:val="24"/>
        </w:rPr>
      </w:pPr>
      <w:r>
        <w:rPr>
          <w:rFonts w:cs="Times New Roman" w:ascii="Times New Roman" w:hAnsi="Times New Roman"/>
          <w:sz w:val="24"/>
        </w:rPr>
        <w:t>FORM RPM</w:t>
        <w:noBreakHyphen/>
        <w:t>BSP</w:t>
        <w:noBreakHyphen/>
        <w:t>PROPCHANGE</w:t>
        <w:noBreakHyphen/>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OF FLORIDA</w:t>
      </w:r>
    </w:p>
    <w:p>
      <w:pPr>
        <w:pStyle w:val="Normal"/>
        <w:rPr>
          <w:rFonts w:ascii="Times New Roman" w:hAnsi="Times New Roman" w:cs="Times New Roman"/>
          <w:sz w:val="24"/>
        </w:rPr>
      </w:pPr>
      <w:r>
        <w:rPr>
          <w:rFonts w:cs="Times New Roman" w:ascii="Times New Roman" w:hAnsi="Times New Roman"/>
          <w:sz w:val="24"/>
        </w:rPr>
        <w:t>DEPARTMENT OF COMMUNITY AFFAIRS</w:t>
      </w:r>
    </w:p>
    <w:p>
      <w:pPr>
        <w:pStyle w:val="Normal"/>
        <w:rPr>
          <w:rFonts w:ascii="Times New Roman" w:hAnsi="Times New Roman" w:cs="Times New Roman"/>
          <w:sz w:val="24"/>
        </w:rPr>
      </w:pPr>
      <w:r>
        <w:rPr>
          <w:rFonts w:cs="Times New Roman" w:ascii="Times New Roman" w:hAnsi="Times New Roman"/>
          <w:sz w:val="24"/>
        </w:rPr>
        <w:t>DIVISION OF RESOURCE PLANNING AND MANAGEMENT</w:t>
      </w:r>
    </w:p>
    <w:p>
      <w:pPr>
        <w:pStyle w:val="Normal"/>
        <w:rPr>
          <w:rFonts w:ascii="Times New Roman" w:hAnsi="Times New Roman" w:cs="Times New Roman"/>
          <w:sz w:val="24"/>
        </w:rPr>
      </w:pPr>
      <w:r>
        <w:rPr>
          <w:rFonts w:cs="Times New Roman" w:ascii="Times New Roman" w:hAnsi="Times New Roman"/>
          <w:sz w:val="24"/>
        </w:rPr>
        <w:t>BUREAU OF LOCAL PLANNING</w:t>
      </w:r>
    </w:p>
    <w:p>
      <w:pPr>
        <w:pStyle w:val="Normal"/>
        <w:rPr>
          <w:rFonts w:ascii="Times New Roman" w:hAnsi="Times New Roman" w:cs="Times New Roman"/>
          <w:sz w:val="24"/>
        </w:rPr>
      </w:pPr>
      <w:r>
        <w:rPr>
          <w:rFonts w:cs="Times New Roman" w:ascii="Times New Roman" w:hAnsi="Times New Roman"/>
          <w:sz w:val="24"/>
        </w:rPr>
        <w:t>2555 Shumard Oak Blvd.</w:t>
      </w:r>
    </w:p>
    <w:p>
      <w:pPr>
        <w:pStyle w:val="Normal"/>
        <w:rPr>
          <w:rFonts w:ascii="Times New Roman" w:hAnsi="Times New Roman" w:cs="Times New Roman"/>
          <w:sz w:val="24"/>
        </w:rPr>
      </w:pPr>
      <w:r>
        <w:rPr>
          <w:rFonts w:cs="Times New Roman" w:ascii="Times New Roman" w:hAnsi="Times New Roman"/>
          <w:sz w:val="24"/>
        </w:rPr>
        <w:t>Tallahassee, Florida  32399</w:t>
      </w:r>
    </w:p>
    <w:p>
      <w:pPr>
        <w:pStyle w:val="Normal"/>
        <w:rPr>
          <w:rFonts w:ascii="Times New Roman" w:hAnsi="Times New Roman" w:cs="Times New Roman"/>
          <w:sz w:val="24"/>
        </w:rPr>
      </w:pPr>
      <w:r>
        <w:rPr>
          <w:rFonts w:cs="Times New Roman" w:ascii="Times New Roman" w:hAnsi="Times New Roman"/>
          <w:sz w:val="24"/>
        </w:rPr>
        <w:t>850/488-4925</w:t>
      </w:r>
      <w:bookmarkStart w:id="0" w:name="QuickMark"/>
      <w:bookmarkEnd w:id="0"/>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 xml:space="preserve">NOTIFICATION OF A PROPOSED CHANGE TO A PREVIOUSLY APPROVED </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t>DEVELOPMENT OF REGIONAL IMPACT (DRI)</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SUBSECTION 380.06(19), FLORIDA STAT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Subsection 380.06(19), Florida Statutes, requires that submittal of a proposed change to a previously approved DRI be made to the local government, the regional planning agency, and the state land planning agency according to this for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I,___________________________________, the undersigned owner/authoriz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resentative of ________________________, hereby give notice of a proposed change to 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velop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viously approved Development of Regional Impact in accordance with Subs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0.06(19), Florida Statutes.  In support thereof, I submit the following information concer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__________________________________________________________ development, whi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iginal &amp; current project na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is true and correct to the best of my knowledge.  I have submitted today, u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arate cover, copies of this completed notification to 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c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the _____________________ Regional Planning Council, and to the Bureau of State Pla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partment of Community Affai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w:t>
        <w:tab/>
        <w:tab/>
        <w:t>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Date </w:t>
        <w:tab/>
        <w:tab/>
        <w:tab/>
        <w:tab/>
        <w:tab/>
        <w:tab/>
        <w:t>Signatur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2.</w:t>
        <w:tab/>
        <w:t>Applicant (name, address, pho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3.</w:t>
        <w:tab/>
        <w:t>Authorized Agent (name, address, phon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4.</w:t>
        <w:tab/>
        <w:t>Location (City, County, Township/Range/Section) of approved DRI and proposed chang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5.</w:t>
        <w:tab/>
        <w:t>Provide a complete description of the proposed change. Include any proposed changes to the plan of development, phasing, additional lands, commencement date, build</w:t>
        <w:noBreakHyphen/>
        <w:t xml:space="preserve">out date, development order conditions and requirements, or to the representations contained in either the development order or the Application for Development Approval.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dicate such changes on the project master site plan, supplementing with other detailed maps, as appropriate.  Additional information may be requested by the Department or any reviewing agency to clarify the nature of the change or the resulting impac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6.</w:t>
        <w:tab/>
        <w:t>Complete the attached Substantial Deviation Determination Chart for all land use types approved in the development.  If no change is proposed or has occurred, indicate no chang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7.</w:t>
        <w:tab/>
        <w:t xml:space="preserve">List all the dates and resolution numbers (or other appropriate identification numbers) of all modifications or amendments to the originally approved DRI development order that have been adopted by the local government, and provide a brief description of the previous changes (i.e., any information not already addressed in the Substantial Deviation Determination Chart).  Has there been a change in local government jurisdiction for any portion of the development since the last approval or development order was issued?  If so, has the annexing local government adopted a new DRI development order for the projec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8.</w:t>
        <w:tab/>
        <w:t>Describe any lands purchased or optioned within 1/4 mile of the original DRI site subsequent to the original approval or issuance of the DRI development order.  Identify such land, its size, intended use, and adjacent non</w:t>
        <w:noBreakHyphen/>
        <w:t>project land uses within ½ mile on a project master site plan or other ma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9.</w:t>
        <w:tab/>
        <w:t>Indicate if the proposed change is less than 40% (cumula</w:t>
        <w:softHyphen/>
        <w:t>tively with other previous changes) of any of the criteria listed in Paragraph 380.06(19)(b), Florida Statutes.</w:t>
      </w:r>
    </w:p>
    <w:p>
      <w:pPr>
        <w:pStyle w:val="Normal"/>
        <w:rPr>
          <w:rFonts w:ascii="Times New Roman" w:hAnsi="Times New Roman" w:cs="Times New Roman"/>
          <w:sz w:val="24"/>
        </w:rPr>
      </w:pPr>
      <w:r>
        <w:rPr>
          <w:rFonts w:cs="Times New Roman" w:ascii="Times New Roman" w:hAnsi="Times New Roman"/>
          <w:sz w:val="24"/>
        </w:rPr>
      </w:r>
    </w:p>
    <w:tbl>
      <w:tblPr>
        <w:tblW w:w="7650" w:type="dxa"/>
        <w:jc w:val="left"/>
        <w:tblInd w:w="712" w:type="dxa"/>
        <w:tblLayout w:type="fixed"/>
        <w:tblCellMar>
          <w:top w:w="0" w:type="dxa"/>
          <w:left w:w="120" w:type="dxa"/>
          <w:bottom w:w="0" w:type="dxa"/>
          <w:right w:w="12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 you believe this notification of change proposes a change</w:t>
            </w:r>
          </w:p>
          <w:p>
            <w:pPr>
              <w:pStyle w:val="Normal"/>
              <w:rPr>
                <w:rFonts w:ascii="Times New Roman" w:hAnsi="Times New Roman" w:cs="Times New Roman"/>
                <w:sz w:val="24"/>
              </w:rPr>
            </w:pPr>
            <w:r>
              <w:rPr>
                <w:rFonts w:cs="Times New Roman" w:ascii="Times New Roman" w:hAnsi="Times New Roman"/>
                <w:sz w:val="24"/>
              </w:rPr>
              <w:t xml:space="preserve">which meets the criteria of Subparagraph 380.06(19)(e)2., F.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ES  __________                   NO  _______________ </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0.</w:t>
        <w:tab/>
        <w:t>Does the proposed change result in a change to the buildout date or any phasing date of the project?  If so, indicate the proposed new buildout or phasing dat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1.</w:t>
        <w:tab/>
        <w:t>Will the proposed change require an amendment to the local government comprehensive pl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rovide the following for incorporation into such an amended development order, pursuant to Subsections 380.06 (15), F.S., and 9J</w:t>
        <w:noBreakHyphen/>
        <w:t>2.025, Florida Administrative Co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2.</w:t>
        <w:tab/>
        <w:t>An updated master site plan or other map of the development portraying and distinguishing the proposed changes to the previously approved DRI or development order condi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3.</w:t>
        <w:tab/>
        <w:t>Pursuant to Subsection 380.06(19)(f), F.S., include the precise language that is being proposed to be deleted or added as an amendment to the development order.  This language should address and quantif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tab/>
        <w:t>All proposed specific changes to the nature, phasing, and build</w:t>
        <w:noBreakHyphen/>
        <w:t>out date of the development; to development order conditions and requirements; to commitments and representations in the Application for Development Approval; to the acreage attributable to each described proposed change of land use, open space, areas for preservation, green belts; to structures or to other improvements including locations, square footage, number of units; and other major characteristics or components of the proposed chang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An updated legal description of the property, if any project acreage is/has been added or deleted to the previously approved plan of develo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tab/>
        <w:t>A proposed amended development order deadline for commencing physical development of the proposed changes, if applicab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w:t>
        <w:tab/>
        <w:t>A proposed amended development order termination date that reasonably reflects the time required to complete the develo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w:t>
        <w:tab/>
        <w:t>A proposed amended development order date until which the local government agrees that the changes to the DRI shall not be subject to down</w:t>
        <w:noBreakHyphen/>
        <w:t>zoning, unit density reduction, or intensity reduction, if applicable; a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w:t>
        <w:tab/>
        <w:t>Proposed amended development order specifications for the annual report, including the date of submission, contents, and parties to whom the report is submitted as specified in Subsection 9J</w:t>
        <w:noBreakHyphen/>
        <w:t>2.025 (7), F.A.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tbl>
      <w:tblPr>
        <w:tblW w:w="15120" w:type="dxa"/>
        <w:jc w:val="left"/>
        <w:tblInd w:w="-8" w:type="dxa"/>
        <w:tblLayout w:type="fixed"/>
        <w:tblCellMar>
          <w:top w:w="0" w:type="dxa"/>
          <w:left w:w="120" w:type="dxa"/>
          <w:bottom w:w="0" w:type="dxa"/>
          <w:right w:w="120" w:type="dxa"/>
        </w:tblCellMar>
      </w:tblPr>
      <w:tblGrid>
        <w:gridCol w:w="3024"/>
        <w:gridCol w:w="4446"/>
        <w:gridCol w:w="2340"/>
        <w:gridCol w:w="2160"/>
        <w:gridCol w:w="3150"/>
      </w:tblGrid>
      <w:tr>
        <w:trPr>
          <w:tblHeader w:val="true"/>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392" w:leader="none"/>
              </w:tabs>
              <w:spacing w:before="0" w:after="58"/>
              <w:rPr>
                <w:rFonts w:ascii="Times New Roman" w:hAnsi="Times New Roman" w:cs="Times New Roman"/>
                <w:b/>
                <w:b/>
                <w:bCs/>
                <w:sz w:val="24"/>
              </w:rPr>
            </w:pPr>
            <w:r>
              <w:rPr>
                <w:rFonts w:cs="Times New Roman" w:ascii="Times New Roman" w:hAnsi="Times New Roman"/>
                <w:b/>
                <w:bCs/>
                <w:sz w:val="24"/>
              </w:rPr>
              <w:tab/>
              <w:t>TYPE OF LAND USE</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2103" w:leader="none"/>
              </w:tabs>
              <w:spacing w:before="0" w:after="58"/>
              <w:rPr>
                <w:rFonts w:ascii="Times New Roman" w:hAnsi="Times New Roman" w:cs="Times New Roman"/>
                <w:b/>
                <w:b/>
                <w:bCs/>
                <w:sz w:val="24"/>
              </w:rPr>
            </w:pPr>
            <w:r>
              <w:rPr>
                <w:rFonts w:cs="Times New Roman" w:ascii="Times New Roman" w:hAnsi="Times New Roman"/>
                <w:b/>
                <w:bCs/>
                <w:sz w:val="24"/>
              </w:rPr>
              <w:tab/>
              <w:t>CHANGE CATEGOR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050" w:leader="none"/>
              </w:tabs>
              <w:spacing w:before="0" w:after="58"/>
              <w:rPr>
                <w:rFonts w:ascii="Times New Roman" w:hAnsi="Times New Roman" w:cs="Times New Roman"/>
                <w:b/>
                <w:b/>
                <w:bCs/>
                <w:sz w:val="24"/>
              </w:rPr>
            </w:pPr>
            <w:r>
              <w:rPr>
                <w:rFonts w:cs="Times New Roman" w:ascii="Times New Roman" w:hAnsi="Times New Roman"/>
                <w:b/>
                <w:bCs/>
                <w:sz w:val="24"/>
              </w:rPr>
              <w:tab/>
              <w:t>PROPOSED PLA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ORIGINAL PLAN</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sz w:val="24"/>
              </w:rPr>
            </w:pPr>
            <w:r>
              <w:rPr>
                <w:rFonts w:cs="Times New Roman" w:ascii="Times New Roman" w:hAnsi="Times New Roman"/>
                <w:b/>
                <w:bCs/>
                <w:sz w:val="24"/>
              </w:rPr>
              <w:t>PREVIOUS D.O. CHANGE &amp; DATE OF CHANGE</w:t>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ttraction/Recreation</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Parking Spa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Spectator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Sea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reage, including drainage, ROW, easement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irports</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Runway (leng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Runway (strengt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erminal (gross square fe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Parking Spa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Gat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pron Area (gross square fe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irport Acreage, including drainage, ROW, easement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irports (cont.)</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Hospitals</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Be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Parking Spa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uilding (gross square fe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reage, including drainage, ROW, easement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ndustrial</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reage, including drainage, ROW, easement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Parking spa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uilding (gross square fe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mploye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hemical storage (barrels and poun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ustrial (cont.)</w:t>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ning Operations</w:t>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reage mined (yea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Water withdrawal (gal/da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ze of mine (acres), including drainage, ROW, easement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ffice</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reage, including drainage, ROW, easement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uilding (gross square fe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Parking Spa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mploye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ffice (cont.)</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roleum/Chemical Storage</w:t>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torage Capacity (barrels and/or poun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istance to Navigable Waters (fe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s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acility Acreage, including drainage, ROW, easements, ec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orts (Marinas)</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Boats, wet stora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Boats, dry stora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redge and fill (cu. yd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etroleum storage (gal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ort Acreage, including drainage, ROW, easement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Residential</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Dwelling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ype of dwelling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of lo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reage, including drainage, ROW, easement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Wholesale, Retail, Service</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reage, including drainage, ROW, easement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loor Space (gross square fe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Parking Spa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mploye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Hotel/Motel</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Rental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loor space (gross square fe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Parking Pla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mploye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reage, including drainage, ROW, easement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R.V. Park</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reage, including drainage, ROW, easements, e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Parking Spac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uildings (gross square fe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mploye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xternal vehicle trip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pen Space (All natural and vegetated non-impervious surfaces)</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rea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ype of open spac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servation, Buffer or Special Protection Areas</w:t>
            </w:r>
          </w:p>
          <w:p>
            <w:pPr>
              <w:pStyle w:val="Normal"/>
              <w:spacing w:before="0" w:after="58"/>
              <w:rPr>
                <w:rFonts w:ascii="Times New Roman" w:hAnsi="Times New Roman" w:cs="Times New Roman"/>
                <w:sz w:val="24"/>
              </w:rPr>
            </w:pPr>
            <w:r>
              <w:rPr>
                <w:rFonts w:cs="Times New Roman" w:ascii="Times New Roman" w:hAnsi="Times New Roman"/>
                <w:sz w:val="24"/>
              </w:rPr>
              <w:t>Preservation (cont.)</w:t>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creag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ite locational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evelopment of site propos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O. Condi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302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c>
          <w:tcPr>
            <w:tcW w:w="4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DA represen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584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1440" w:hanging="0"/>
      <w:jc w:val="both"/>
      <w:rPr>
        <w:rFonts w:ascii="Times New Roman" w:hAnsi="Times New Roman" w:cs="Times New Roman"/>
        <w:sz w:val="24"/>
      </w:rPr>
    </w:pPr>
    <w:r>
      <w:rPr>
        <w:rFonts w:cs="Times New Roman" w:ascii="Times New Roman" w:hAnsi="Times New Roman"/>
        <w:sz w:val="24"/>
      </w:rPr>
      <w:t>Note:  If a response is to be more than one sentence, attach a detailed description of each proposed change and copies of the proposed modified site plan drawings.  The Bureau may request additional information from the developer or his agent.</w:t>
    </w:r>
  </w:p>
  <w:p>
    <w:pPr>
      <w:pStyle w:val="Normal"/>
      <w:ind w:left="1440" w:right="1440" w:hanging="0"/>
      <w:jc w:val="both"/>
      <w:rPr>
        <w:rFonts w:ascii="Times New Roman" w:hAnsi="Times New Roman" w:cs="Times New Roman"/>
        <w:sz w:val="24"/>
        <w:szCs w:val="20"/>
      </w:rPr>
    </w:pPr>
    <w:r>
      <w:rPr>
        <w:rFonts w:cs="Times New Roman" w:ascii="Times New Roman" w:hAnsi="Times New Roman"/>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s>
      <w:ind w:left="1440" w:right="1440" w:hanging="0"/>
      <w:jc w:val="both"/>
      <w:rPr>
        <w:szCs w:val="20"/>
      </w:rPr>
    </w:pPr>
    <w:r>
      <w:rPr>
        <w:rFonts w:cs="Times New Roman" w:ascii="Times New Roman" w:hAnsi="Times New Roman"/>
        <w:b/>
        <w:bCs/>
        <w:sz w:val="24"/>
      </w:rPr>
      <w:tab/>
      <w:t>SUBSTANTIAL DEVIATION DETERMINATION CHART</w:t>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2:00Z</dcterms:created>
  <dc:creator>David Dahlstrom</dc:creator>
  <dc:description/>
  <dc:language>en-US</dc:language>
  <cp:lastModifiedBy>David Dahlstrom</cp:lastModifiedBy>
  <dcterms:modified xsi:type="dcterms:W3CDTF">2002-03-05T19:27:00Z</dcterms:modified>
  <cp:revision>3</cp:revision>
  <dc:subject/>
  <dc:title>FORM RPM﷓BSP﷓PROPCHANGE﷓1</dc:title>
</cp:coreProperties>
</file>