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UTH FLORIDA REGIONAL PLANNING COUNCIL</w:t>
      </w:r>
    </w:p>
    <w:p>
      <w:pPr>
        <w:pStyle w:val="Normal"/>
        <w:ind w:hanging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QUEST FOR DRI/FQD APPLICATION FOR DEVELOPMENT APPROVAL (ADA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</w:t>
        <w:tab/>
        <w:t>Applicant (Name, Address, Telephon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</w:t>
        <w:tab/>
        <w:t>Authorized Agent (Name, Address, Telephon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</w:t>
        <w:tab/>
        <w:t>Name of Projec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hanging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</w:t>
        <w:tab/>
        <w:t>Location of Projec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140" w:leader="none"/>
          <w:tab w:val="left" w:pos="5760" w:leader="none"/>
          <w:tab w:val="left" w:pos="6840" w:leader="none"/>
        </w:tabs>
        <w:ind w:righ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ctions:</w:t>
        <w:tab/>
        <w:tab/>
        <w:t>Township:</w:t>
        <w:tab/>
        <w:tab/>
        <w:t>Range: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unty/Municipality: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eneral Location:</w:t>
        <w:tab/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undersigned hereby requests a pre-application conference with the South Florida Regional Planning Council regarding the proposed development plans for the above referenced property.  The undersigned understands that the $15,000.00 deposit accompanying this request is an initial fee and that the submittal for review of this application for development approval or development approval of a substantial deviation shall be accompanied by an additional $20,000.00 deposit pursuant to Rule 9J-2.0252(2)(a), and by this reference made a part hereof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  <w:t>_____________________</w:t>
        <w:tab/>
        <w:tab/>
        <w:tab/>
        <w:t>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e</w:t>
        <w:tab/>
        <w:tab/>
        <w:tab/>
        <w:tab/>
        <w:tab/>
        <w:t>Signature of Applicant or Authorized Agent</w:t>
      </w:r>
    </w:p>
    <w:p>
      <w:pPr>
        <w:pStyle w:val="Normal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ceipt of Application for Development Approval and review fee: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</w:t>
        <w:tab/>
        <w:tab/>
        <w:tab/>
        <w:t>___________________________________________</w:t>
      </w:r>
    </w:p>
    <w:p>
      <w:pPr>
        <w:pStyle w:val="Normal"/>
        <w:ind w:left="-7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ate Received</w:t>
        <w:tab/>
        <w:tab/>
        <w:tab/>
        <w:tab/>
        <w:t>South Florida Regional Planning Council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04:00Z</dcterms:created>
  <dc:creator> </dc:creator>
  <dc:description/>
  <dc:language>en-US</dc:language>
  <cp:lastModifiedBy>Nancy Davis</cp:lastModifiedBy>
  <cp:lastPrinted>2007-02-07T09:17:00Z</cp:lastPrinted>
  <dcterms:modified xsi:type="dcterms:W3CDTF">2007-02-07T16:04:00Z</dcterms:modified>
  <cp:revision>2</cp:revision>
  <dc:subject/>
  <dc:title>Square Footage</dc:title>
</cp:coreProperties>
</file>