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out Sectors and Industries</w:t>
      </w:r>
    </w:p>
    <w:p>
      <w:pPr>
        <w:pStyle w:val="Normal"/>
        <w:jc w:val="center"/>
        <w:rPr/>
      </w:pPr>
      <w:r>
        <w:rPr/>
      </w:r>
    </w:p>
    <w:p>
      <w:pPr>
        <w:pStyle w:val="Normal"/>
        <w:spacing w:lineRule="auto" w:line="360"/>
        <w:rPr/>
      </w:pPr>
      <w:r>
        <w:rPr/>
        <w:t>REMI Policy Insight is available at various levels of industry detail.  Industries are defined at their most general level to the most detail in progressing from the 14-sector model (1-digit S.I.C.) to the 53-sector (2-digit S.I.C.) and finally to the 172-sector model (3-digit S.I.C.).  The amount of industry detail you need depends on the type of policy questions you are examining.  REMI’s industries are mapped from the S.I.C. (Standard Industrial Classification) Codes established by the Bureau of Labor Statistics according to the following table.</w:t>
      </w:r>
    </w:p>
    <w:p>
      <w:pPr>
        <w:pStyle w:val="Normal"/>
        <w:rPr/>
      </w:pPr>
      <w:r>
        <w:rPr/>
      </w:r>
    </w:p>
    <w:p>
      <w:pPr>
        <w:pStyle w:val="Normal"/>
        <w:rPr/>
      </w:pPr>
      <w:r>
        <w:rPr/>
      </w:r>
    </w:p>
    <w:p>
      <w:pPr>
        <w:pStyle w:val="Heading1"/>
        <w:rPr/>
      </w:pPr>
      <w:r>
        <w:rPr/>
        <w:t>BLS Sectors in REMI EDFS Industries</w:t>
      </w:r>
    </w:p>
    <w:p>
      <w:pPr>
        <w:pStyle w:val="Normal"/>
        <w:rPr/>
      </w:pPr>
      <w:r>
        <w:rPr/>
        <w:t>The different components of this table are identified as follows:</w:t>
      </w:r>
    </w:p>
    <w:p>
      <w:pPr>
        <w:pStyle w:val="Normal"/>
        <w:rPr/>
      </w:pPr>
      <w:r>
        <w:rPr/>
      </w:r>
    </w:p>
    <w:p>
      <w:pPr>
        <w:pStyle w:val="Normal"/>
        <w:numPr>
          <w:ilvl w:val="0"/>
          <w:numId w:val="2"/>
        </w:numPr>
        <w:rPr/>
      </w:pPr>
      <w:r>
        <w:rPr/>
        <w:t xml:space="preserve">EDFS-14 Sectors in </w:t>
      </w:r>
      <w:r>
        <w:rPr>
          <w:b/>
          <w:bCs/>
        </w:rPr>
        <w:t>boldface</w:t>
      </w:r>
    </w:p>
    <w:p>
      <w:pPr>
        <w:pStyle w:val="Normal"/>
        <w:ind w:left="360" w:hanging="0"/>
        <w:rPr/>
      </w:pPr>
      <w:r>
        <w:rPr/>
      </w:r>
    </w:p>
    <w:p>
      <w:pPr>
        <w:pStyle w:val="Normal"/>
        <w:numPr>
          <w:ilvl w:val="0"/>
          <w:numId w:val="2"/>
        </w:numPr>
        <w:rPr/>
      </w:pPr>
      <w:r>
        <w:rPr/>
        <w:t>EDFS-53 Sectors in (parentheses)</w:t>
      </w:r>
    </w:p>
    <w:p>
      <w:pPr>
        <w:pStyle w:val="Normal"/>
        <w:ind w:left="360" w:hanging="0"/>
        <w:rPr/>
      </w:pPr>
      <w:r>
        <w:rPr/>
      </w:r>
    </w:p>
    <w:p>
      <w:pPr>
        <w:pStyle w:val="Normal"/>
        <w:numPr>
          <w:ilvl w:val="0"/>
          <w:numId w:val="2"/>
        </w:numPr>
        <w:rPr/>
      </w:pPr>
      <w:r>
        <w:rPr/>
        <w:t>EDFS-172 Sectors in [square brack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Note</w:t>
      </w:r>
      <w:r>
        <w:rPr/>
        <w:t>: Some subsector descriptions conclude with the term “nec,” which means “not elsewhere class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6"/>
        <w:tabs>
          <w:tab w:val="clear" w:pos="720"/>
          <w:tab w:val="left" w:pos="6840" w:leader="none"/>
        </w:tabs>
        <w:rPr>
          <w:sz w:val="24"/>
          <w:szCs w:val="24"/>
        </w:rPr>
      </w:pPr>
      <w:r>
        <w:rPr>
          <w:sz w:val="24"/>
          <w:szCs w:val="24"/>
        </w:rPr>
      </w:r>
    </w:p>
    <w:p>
      <w:pPr>
        <w:pStyle w:val="Normal6"/>
        <w:tabs>
          <w:tab w:val="clear" w:pos="720"/>
          <w:tab w:val="left" w:pos="6840" w:leader="none"/>
        </w:tabs>
        <w:rPr>
          <w:b/>
          <w:b/>
        </w:rPr>
      </w:pPr>
      <w:r>
        <w:rPr>
          <w:rFonts w:cs="Arial" w:ascii="Arial" w:hAnsi="Arial"/>
          <w:b/>
          <w:sz w:val="24"/>
        </w:rPr>
        <w:t>MANUFACTURING</w:t>
        <w:tab/>
      </w:r>
      <w:r>
        <w:rPr>
          <w:b/>
          <w:sz w:val="22"/>
        </w:rPr>
        <w:t>1987 SIC Code</w:t>
      </w:r>
    </w:p>
    <w:p>
      <w:pPr>
        <w:pStyle w:val="Normal6"/>
        <w:tabs>
          <w:tab w:val="clear" w:pos="720"/>
          <w:tab w:val="left" w:pos="6840" w:leader="none"/>
        </w:tabs>
        <w:rPr>
          <w:b/>
          <w:b/>
        </w:rPr>
      </w:pPr>
      <w:r>
        <w:rPr>
          <w:b/>
        </w:rPr>
      </w:r>
    </w:p>
    <w:p>
      <w:pPr>
        <w:pStyle w:val="Heading4"/>
        <w:rPr/>
      </w:pPr>
      <w:r>
        <w:rPr/>
        <w:t>1.</w:t>
        <w:tab/>
        <w:t>Durable Goods</w:t>
      </w:r>
    </w:p>
    <w:p>
      <w:pPr>
        <w:pStyle w:val="Normal"/>
        <w:widowControl w:val="false"/>
        <w:tabs>
          <w:tab w:val="clear" w:pos="720"/>
          <w:tab w:val="left" w:pos="-1440" w:leader="none"/>
          <w:tab w:val="left" w:pos="-1008" w:leader="none"/>
          <w:tab w:val="left" w:pos="-720" w:leader="none"/>
          <w:tab w:val="left" w:pos="-144" w:leader="none"/>
          <w:tab w:val="left" w:pos="350" w:leader="none"/>
          <w:tab w:val="left" w:pos="700" w:leader="none"/>
          <w:tab w:val="left" w:pos="1314" w:leader="none"/>
          <w:tab w:val="left" w:pos="1927" w:leader="none"/>
          <w:tab w:val="left" w:pos="7310" w:leader="none"/>
        </w:tabs>
        <w:ind w:firstLine="700"/>
        <w:jc w:val="both"/>
        <w:rPr/>
      </w:pPr>
      <w:r>
        <w:rPr/>
        <w:t>(1)</w:t>
        <w:tab/>
        <w:t>Lumber and wood products</w:t>
        <w:tab/>
        <w:t>2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700" w:leader="none"/>
          <w:tab w:val="left" w:pos="1314" w:leader="none"/>
          <w:tab w:val="left" w:pos="1927" w:leader="none"/>
          <w:tab w:val="left" w:pos="7310" w:leader="none"/>
        </w:tabs>
        <w:ind w:right="-810" w:firstLine="1314"/>
        <w:jc w:val="both"/>
        <w:rPr/>
      </w:pPr>
      <w:r>
        <w:rPr/>
        <w:t>[1]</w:t>
        <w:tab/>
        <w:t>Logging</w:t>
        <w:tab/>
        <w:t>241</w:t>
      </w:r>
    </w:p>
    <w:p>
      <w:pPr>
        <w:pStyle w:val="Normal"/>
        <w:widowControl w:val="false"/>
        <w:tabs>
          <w:tab w:val="clear" w:pos="720"/>
          <w:tab w:val="left" w:pos="-1440" w:leader="none"/>
          <w:tab w:val="left" w:pos="-1008" w:leader="none"/>
          <w:tab w:val="left" w:pos="-720" w:leader="none"/>
          <w:tab w:val="left" w:pos="-144" w:leader="none"/>
          <w:tab w:val="left" w:pos="350" w:leader="none"/>
          <w:tab w:val="left" w:pos="700" w:leader="none"/>
          <w:tab w:val="left" w:pos="1314" w:leader="none"/>
          <w:tab w:val="left" w:pos="1927" w:leader="none"/>
          <w:tab w:val="left" w:pos="7310" w:leader="none"/>
        </w:tabs>
        <w:ind w:right="-810" w:firstLine="1314"/>
        <w:jc w:val="both"/>
        <w:rPr/>
      </w:pPr>
      <w:r>
        <w:rPr/>
        <w:t>[2]</w:t>
        <w:tab/>
        <w:t>Sawmills and planing mills</w:t>
        <w:tab/>
        <w:t>242</w:t>
      </w:r>
    </w:p>
    <w:p>
      <w:pPr>
        <w:pStyle w:val="Normal"/>
        <w:widowControl w:val="false"/>
        <w:tabs>
          <w:tab w:val="clear" w:pos="720"/>
          <w:tab w:val="left" w:pos="-1440" w:leader="none"/>
          <w:tab w:val="left" w:pos="-1008" w:leader="none"/>
          <w:tab w:val="left" w:pos="-720" w:leader="none"/>
          <w:tab w:val="left" w:pos="-144" w:leader="none"/>
          <w:tab w:val="left" w:pos="350" w:leader="none"/>
          <w:tab w:val="left" w:pos="700" w:leader="none"/>
          <w:tab w:val="left" w:pos="1314" w:leader="none"/>
          <w:tab w:val="left" w:pos="1927" w:leader="none"/>
          <w:tab w:val="left" w:pos="7310" w:leader="none"/>
        </w:tabs>
        <w:ind w:right="-810" w:firstLine="1314"/>
        <w:jc w:val="both"/>
        <w:rPr/>
      </w:pPr>
      <w:r>
        <w:rPr/>
        <w:t>[3]</w:t>
        <w:tab/>
        <w:t>Millwork, plywood, and structural members</w:t>
        <w:tab/>
        <w:t>243</w:t>
      </w:r>
    </w:p>
    <w:p>
      <w:pPr>
        <w:pStyle w:val="Normal"/>
        <w:widowControl w:val="false"/>
        <w:tabs>
          <w:tab w:val="clear" w:pos="720"/>
          <w:tab w:val="left" w:pos="-1440" w:leader="none"/>
          <w:tab w:val="left" w:pos="-1008" w:leader="none"/>
          <w:tab w:val="left" w:pos="-720" w:leader="none"/>
          <w:tab w:val="left" w:pos="-144" w:leader="none"/>
          <w:tab w:val="left" w:pos="350" w:leader="none"/>
          <w:tab w:val="left" w:pos="700" w:leader="none"/>
          <w:tab w:val="left" w:pos="1314" w:leader="none"/>
          <w:tab w:val="left" w:pos="1927" w:leader="none"/>
          <w:tab w:val="left" w:pos="7310" w:leader="none"/>
        </w:tabs>
        <w:ind w:right="-810" w:firstLine="1314"/>
        <w:jc w:val="both"/>
        <w:rPr/>
      </w:pPr>
      <w:r>
        <w:rPr/>
        <w:t>[4]</w:t>
        <w:tab/>
        <w:t>Wood containers and miscellaneous wood products</w:t>
        <w:tab/>
        <w:t>244, 24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700" w:leader="none"/>
          <w:tab w:val="left" w:pos="1314" w:leader="none"/>
          <w:tab w:val="left" w:pos="1927" w:leader="none"/>
          <w:tab w:val="left" w:pos="7310" w:leader="none"/>
        </w:tabs>
        <w:ind w:right="-810" w:firstLine="1314"/>
        <w:jc w:val="both"/>
        <w:rPr/>
      </w:pPr>
      <w:r>
        <w:rPr/>
        <w:t>[5]</w:t>
        <w:tab/>
        <w:t>Wood buildings and mobile homes</w:t>
        <w:tab/>
        <w:t>245</w:t>
      </w:r>
    </w:p>
    <w:p>
      <w:pPr>
        <w:pStyle w:val="Normal"/>
        <w:widowControl w:val="false"/>
        <w:tabs>
          <w:tab w:val="clear" w:pos="720"/>
          <w:tab w:val="left" w:pos="-1440" w:leader="none"/>
          <w:tab w:val="left" w:pos="-1008" w:leader="none"/>
          <w:tab w:val="left" w:pos="-720" w:leader="none"/>
          <w:tab w:val="left" w:pos="-144" w:leader="none"/>
          <w:tab w:val="left" w:pos="350" w:leader="none"/>
          <w:tab w:val="left" w:pos="744" w:leader="none"/>
          <w:tab w:val="left" w:pos="1314" w:leader="none"/>
          <w:tab w:val="left" w:pos="1927" w:leader="none"/>
          <w:tab w:val="left" w:pos="7310" w:leader="none"/>
        </w:tabs>
        <w:ind w:right="-810" w:firstLine="744"/>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744" w:leader="none"/>
          <w:tab w:val="left" w:pos="1314" w:leader="none"/>
          <w:tab w:val="left" w:pos="1927" w:leader="none"/>
          <w:tab w:val="left" w:pos="7310" w:leader="none"/>
        </w:tabs>
        <w:ind w:right="-810" w:firstLine="744"/>
        <w:jc w:val="both"/>
        <w:rPr/>
      </w:pPr>
      <w:r>
        <w:rPr/>
        <w:t>(2)  Furniture and fixtures</w:t>
        <w:tab/>
        <w:t>25</w:t>
      </w:r>
    </w:p>
    <w:p>
      <w:pPr>
        <w:pStyle w:val="Normal"/>
        <w:widowControl w:val="false"/>
        <w:tabs>
          <w:tab w:val="clear" w:pos="720"/>
          <w:tab w:val="left" w:pos="-1440" w:leader="none"/>
          <w:tab w:val="left" w:pos="-1008" w:leader="none"/>
          <w:tab w:val="left" w:pos="-720" w:leader="none"/>
          <w:tab w:val="left" w:pos="-144" w:leader="none"/>
          <w:tab w:val="left" w:pos="350" w:leader="none"/>
          <w:tab w:val="left" w:pos="744" w:leader="none"/>
          <w:tab w:val="left" w:pos="1314" w:leader="none"/>
          <w:tab w:val="left" w:pos="1927" w:leader="none"/>
          <w:tab w:val="left" w:pos="7310" w:leader="none"/>
        </w:tabs>
        <w:ind w:right="-810" w:firstLine="1314"/>
        <w:jc w:val="both"/>
        <w:rPr/>
      </w:pPr>
      <w:r>
        <w:rPr/>
        <w:t>[6]</w:t>
        <w:tab/>
        <w:t>Household furniture</w:t>
        <w:tab/>
        <w:t>251</w:t>
      </w:r>
    </w:p>
    <w:p>
      <w:pPr>
        <w:pStyle w:val="Normal"/>
        <w:widowControl w:val="false"/>
        <w:tabs>
          <w:tab w:val="clear" w:pos="720"/>
          <w:tab w:val="left" w:pos="-1440" w:leader="none"/>
          <w:tab w:val="left" w:pos="-1008" w:leader="none"/>
          <w:tab w:val="left" w:pos="-720" w:leader="none"/>
          <w:tab w:val="left" w:pos="-144" w:leader="none"/>
          <w:tab w:val="left" w:pos="350" w:leader="none"/>
          <w:tab w:val="left" w:pos="744" w:leader="none"/>
          <w:tab w:val="left" w:pos="1314" w:leader="none"/>
          <w:tab w:val="left" w:pos="1927" w:leader="none"/>
          <w:tab w:val="left" w:pos="7310" w:leader="none"/>
        </w:tabs>
        <w:ind w:right="-810" w:firstLine="1314"/>
        <w:jc w:val="both"/>
        <w:rPr/>
      </w:pPr>
      <w:r>
        <w:rPr/>
        <w:t>[7]</w:t>
        <w:tab/>
        <w:t>Partitions and fixtures</w:t>
        <w:tab/>
        <w:t>25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744" w:leader="none"/>
          <w:tab w:val="left" w:pos="1314" w:leader="none"/>
          <w:tab w:val="left" w:pos="1927" w:leader="none"/>
          <w:tab w:val="left" w:pos="7310" w:leader="none"/>
        </w:tabs>
        <w:ind w:left="1310" w:right="-810" w:hanging="0"/>
        <w:rPr/>
      </w:pPr>
      <w:r>
        <w:rPr/>
        <w:t>[8]</w:t>
        <w:tab/>
        <w:t>Office and misc. furniture and fixtures</w:t>
        <w:tab/>
        <w:t>252, 253, 25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3)</w:t>
        <w:tab/>
        <w:t>Stone, clay, and glass products</w:t>
        <w:tab/>
        <w:t>32</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9]</w:t>
        <w:tab/>
        <w:t>Glass and glass products</w:t>
        <w:tab/>
        <w:t>321, 322, 323</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0]</w:t>
        <w:tab/>
        <w:t>Hydraulic cement</w:t>
        <w:tab/>
        <w:t>32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1]</w:t>
        <w:tab/>
        <w:t>Stone, clay, and miscellaneous mineral products</w:t>
        <w:tab/>
        <w:t>325, 326, 328, 32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2]</w:t>
        <w:tab/>
        <w:t>Concrete, gypsum, and plaster products</w:t>
        <w:tab/>
        <w:t>327</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4)</w:t>
        <w:tab/>
        <w:t>Primary metal industries</w:t>
        <w:tab/>
        <w:t>33</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3]</w:t>
        <w:tab/>
        <w:t>Blast furnaces and basic steel products</w:t>
        <w:tab/>
        <w:t>331</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4]</w:t>
        <w:tab/>
        <w:t>Iron and steel foundries</w:t>
        <w:tab/>
        <w:t>332</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5]</w:t>
        <w:tab/>
        <w:t>Primary nonferrous smelting &amp; refining</w:t>
        <w:tab/>
        <w:t>333</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6]</w:t>
        <w:tab/>
        <w:t>All other primary metals</w:t>
        <w:tab/>
        <w:t>334, 33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7]</w:t>
        <w:tab/>
        <w:t>Nonferrous rolling and drawing</w:t>
        <w:tab/>
        <w:t>335</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8]</w:t>
        <w:tab/>
        <w:t>Nonferrous foundries</w:t>
        <w:tab/>
        <w:t>336</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5)</w:t>
        <w:tab/>
        <w:t>Fabricated metal products</w:t>
        <w:tab/>
        <w:t>3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9]</w:t>
        <w:tab/>
        <w:t>Metal cans and shipping containers</w:t>
        <w:tab/>
        <w:t>341</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20]</w:t>
        <w:tab/>
        <w:t>Cutlery, hand tools, and hardware</w:t>
        <w:tab/>
        <w:t>342</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21]</w:t>
        <w:tab/>
        <w:t>Plumbing and non-electric heating equipment</w:t>
        <w:tab/>
        <w:t>343</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22]</w:t>
        <w:tab/>
        <w:t>Fabricated structural metal products</w:t>
        <w:tab/>
        <w:t>34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23]</w:t>
        <w:tab/>
        <w:t>Screw machine products, bolts, rivets, etc.</w:t>
        <w:tab/>
        <w:t>345</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24]</w:t>
        <w:tab/>
        <w:t>Metal forgings and stampings</w:t>
        <w:tab/>
        <w:t>346</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25]</w:t>
        <w:tab/>
        <w:t>Metal coating, engraving, and allied services</w:t>
        <w:tab/>
        <w:t>347</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26]</w:t>
        <w:tab/>
        <w:t>Ordnance and ammunition</w:t>
        <w:tab/>
        <w:t>348</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27]</w:t>
        <w:tab/>
        <w:t>Miscellaneous fabricated metal products</w:t>
        <w:tab/>
        <w:t>34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 xml:space="preserve"> </w:t>
      </w:r>
      <w:r>
        <w:rPr/>
        <w:t>(6)</w:t>
        <w:tab/>
        <w:t>Machinery and computer equipment</w:t>
        <w:tab/>
        <w:t>35</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28]</w:t>
        <w:tab/>
        <w:t>Engines and turbines</w:t>
        <w:tab/>
        <w:t>351</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29]</w:t>
        <w:tab/>
        <w:t>Farm and garden machinery and equipment</w:t>
        <w:tab/>
        <w:t>352</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30]</w:t>
        <w:tab/>
        <w:t>Construction and related machinery</w:t>
        <w:tab/>
        <w:t>353</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31]</w:t>
        <w:tab/>
        <w:t>Metalworking machinery and equipment</w:t>
        <w:tab/>
        <w:t>35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32]</w:t>
        <w:tab/>
        <w:t>Special industry machinery</w:t>
        <w:tab/>
        <w:t>355</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33]</w:t>
        <w:tab/>
        <w:t>General industrial machinery and equipment</w:t>
        <w:tab/>
        <w:t>356</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34]</w:t>
        <w:tab/>
        <w:t>Computer and office equipment</w:t>
        <w:tab/>
        <w:t>357</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35]</w:t>
        <w:tab/>
        <w:t>Refrigeration and service industry machinery</w:t>
        <w:tab/>
        <w:t>358</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36]</w:t>
        <w:tab/>
        <w:t>Industrial machinery, nec</w:t>
        <w:tab/>
        <w:t>35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7)</w:t>
        <w:tab/>
        <w:t>Electronic equipment, except computer equipment</w:t>
        <w:tab/>
        <w:t>36</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37]</w:t>
        <w:tab/>
        <w:t>Electric distribution equipment</w:t>
        <w:tab/>
        <w:t>361</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38]</w:t>
        <w:tab/>
        <w:t>Electrical industrial apparatus</w:t>
        <w:tab/>
        <w:t>362</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39]</w:t>
        <w:tab/>
        <w:t>Household appliances</w:t>
        <w:tab/>
        <w:t>363</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40]</w:t>
        <w:tab/>
        <w:t>Electric lighting and wiring equipment</w:t>
        <w:tab/>
        <w:t>36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41]</w:t>
        <w:tab/>
        <w:t>Household audio and video equipment</w:t>
        <w:tab/>
        <w:t>365</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42]</w:t>
        <w:tab/>
        <w:t>Communications equipment</w:t>
        <w:tab/>
        <w:t>366</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43]</w:t>
        <w:tab/>
        <w:t>Electronic components and accessories</w:t>
        <w:tab/>
        <w:t>367</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44]</w:t>
        <w:tab/>
        <w:t>Miscellaneous electrical equipment</w:t>
        <w:tab/>
        <w:t>36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8)</w:t>
        <w:tab/>
        <w:t>Motor vehicles and equipment</w:t>
        <w:tab/>
        <w:t>371</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45]</w:t>
        <w:tab/>
        <w:t>Motor vehicles and equipment</w:t>
        <w:tab/>
        <w:t>371</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9)</w:t>
        <w:tab/>
        <w:t>Transportation equipment excluding motor vehicles</w:t>
        <w:tab/>
        <w:t>372-37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46]</w:t>
        <w:tab/>
        <w:t>Aerospace</w:t>
        <w:tab/>
        <w:t>372, 376</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47]</w:t>
        <w:tab/>
        <w:t>Ship and boat building and repairing</w:t>
        <w:tab/>
        <w:t>373</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48]</w:t>
        <w:tab/>
        <w:t>Railroad equipment</w:t>
        <w:tab/>
        <w:t>37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49]</w:t>
        <w:tab/>
        <w:t>Miscellaneous transportation equipment</w:t>
        <w:tab/>
        <w:t>375, 37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10)</w:t>
        <w:tab/>
        <w:t>Instruments and related products</w:t>
        <w:tab/>
        <w:t>38</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50]</w:t>
        <w:tab/>
        <w:t>Search and navigation equipment</w:t>
        <w:tab/>
        <w:t>381</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51]</w:t>
        <w:tab/>
        <w:t>Measuring and controlling devices</w:t>
        <w:tab/>
        <w:t>382</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52]</w:t>
        <w:tab/>
        <w:t>Medical equipment, instruments, and supplies</w:t>
        <w:tab/>
        <w:t>38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53]</w:t>
        <w:tab/>
        <w:t>Ophthalmic goods</w:t>
        <w:tab/>
        <w:t>385</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54]</w:t>
        <w:tab/>
        <w:t>Photographic equipment and supplies</w:t>
        <w:tab/>
        <w:t>386</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55]</w:t>
        <w:tab/>
        <w:t>Watches, clocks, and parts</w:t>
        <w:tab/>
        <w:t>387</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11)</w:t>
        <w:tab/>
        <w:t>Miscellaneous manufacturing industries</w:t>
        <w:tab/>
        <w:t>3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56]</w:t>
        <w:tab/>
        <w:t>Jewelry, silverware, and plated ware</w:t>
        <w:tab/>
        <w:t>391</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57]</w:t>
        <w:tab/>
        <w:t>Toys and sporting goods</w:t>
        <w:tab/>
        <w:t>39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58]</w:t>
        <w:tab/>
        <w:t>Manufactured products, nec</w:t>
        <w:tab/>
        <w:t>393, 395, 396, 39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Heading4"/>
        <w:rPr/>
      </w:pPr>
      <w:r>
        <w:rPr/>
        <w:t>2.</w:t>
        <w:tab/>
        <w:t>Nondurable Goods</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12)</w:t>
        <w:tab/>
        <w:t>Food and kindred products</w:t>
        <w:tab/>
        <w:t>20</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59]</w:t>
        <w:tab/>
        <w:t>Meat products</w:t>
        <w:tab/>
        <w:t>201</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60]</w:t>
        <w:tab/>
        <w:t>Dairy products</w:t>
        <w:tab/>
        <w:t>202</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61]</w:t>
        <w:tab/>
        <w:t>Preserved fruits and vegetables</w:t>
        <w:tab/>
        <w:t>203</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62]</w:t>
        <w:tab/>
        <w:t>Grain mill products and fats and oils</w:t>
        <w:tab/>
        <w:t>204, 207</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63]</w:t>
        <w:tab/>
        <w:t>Bakery products</w:t>
        <w:tab/>
        <w:t>205</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64]</w:t>
        <w:tab/>
        <w:t>Sugar and confectionery products</w:t>
        <w:tab/>
        <w:t>206</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65]</w:t>
        <w:tab/>
        <w:t>Beverages</w:t>
        <w:tab/>
        <w:t>208</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66]</w:t>
        <w:tab/>
        <w:t>Miscellaneous food and kindred products</w:t>
        <w:tab/>
        <w:t>20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13)</w:t>
        <w:tab/>
        <w:t>Tobacco products</w:t>
        <w:tab/>
        <w:t>21</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67]</w:t>
        <w:tab/>
        <w:t>Tobacco products</w:t>
        <w:tab/>
        <w:t>21</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14)</w:t>
        <w:tab/>
        <w:t>Textile mill products</w:t>
        <w:tab/>
        <w:t>22</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68]</w:t>
        <w:tab/>
        <w:t>Weaving, finishing, yarn, and thread mills</w:t>
        <w:tab/>
        <w:t>221-224, 226, 228</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69]</w:t>
        <w:tab/>
        <w:t>Knitting mills</w:t>
        <w:tab/>
        <w:t>225</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70]</w:t>
        <w:tab/>
        <w:t>Carpets and rugs</w:t>
        <w:tab/>
        <w:t>227</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71]</w:t>
        <w:tab/>
        <w:t>Miscellaneous textile goods</w:t>
        <w:tab/>
        <w:t>22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15)</w:t>
        <w:tab/>
        <w:t>Apparel and other textile products</w:t>
        <w:tab/>
        <w:t>23</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72]</w:t>
        <w:tab/>
        <w:t>Apparel</w:t>
        <w:tab/>
        <w:t>231-238</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73]</w:t>
        <w:tab/>
        <w:t>Miscellaneous fabricated textile products</w:t>
        <w:tab/>
        <w:t>23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16)</w:t>
        <w:tab/>
        <w:t>Paper and allied products</w:t>
        <w:tab/>
        <w:t>26</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74]</w:t>
        <w:tab/>
        <w:t>Pulp, paper, and paperboard mills</w:t>
        <w:tab/>
        <w:t>261-263</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75]</w:t>
        <w:tab/>
        <w:t>Paperboard containers and boxes</w:t>
        <w:tab/>
        <w:t>265</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left="350" w:right="-810" w:firstLine="964"/>
        <w:jc w:val="both"/>
        <w:rPr/>
      </w:pPr>
      <w:r>
        <w:rPr/>
        <w:t>[76]</w:t>
        <w:tab/>
        <w:t>Converted paper products except containers</w:t>
        <w:tab/>
        <w:t>267</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17)</w:t>
        <w:tab/>
        <w:t>Printing and publishing</w:t>
        <w:tab/>
        <w:t>27</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77]</w:t>
        <w:tab/>
        <w:t>Newspapers</w:t>
        <w:tab/>
        <w:t>271</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78]</w:t>
        <w:tab/>
        <w:t>Periodicals</w:t>
        <w:tab/>
        <w:t>272</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79]</w:t>
        <w:tab/>
        <w:t>Books</w:t>
        <w:tab/>
        <w:t>273</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80]</w:t>
        <w:tab/>
        <w:t>Miscellaneous publishing</w:t>
        <w:tab/>
        <w:t>27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81]</w:t>
        <w:tab/>
        <w:t>Commercial printing and business forms</w:t>
        <w:tab/>
        <w:t>275, 276</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82]</w:t>
        <w:tab/>
        <w:t>Greeting cards</w:t>
        <w:tab/>
        <w:t>277</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83]</w:t>
        <w:tab/>
        <w:t>Blankbooks and bookbinding</w:t>
        <w:tab/>
        <w:t>278</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84]</w:t>
        <w:tab/>
        <w:t>Service industries for the printing trade</w:t>
        <w:tab/>
        <w:t>27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18)</w:t>
        <w:tab/>
        <w:t>Chemicals and allied products</w:t>
        <w:tab/>
        <w:t>28</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85]</w:t>
        <w:tab/>
        <w:t>Industrial chemicals</w:t>
        <w:tab/>
        <w:t>281, 286</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86]</w:t>
        <w:tab/>
        <w:t>Plastics materials and synthetics</w:t>
        <w:tab/>
        <w:t>282</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87]</w:t>
        <w:tab/>
        <w:t>Drugs</w:t>
        <w:tab/>
        <w:t>283</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88]</w:t>
        <w:tab/>
        <w:t>Soap, cleaners, and toilet goods</w:t>
        <w:tab/>
        <w:t>28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89]</w:t>
        <w:tab/>
        <w:t>Paints and allied products</w:t>
        <w:tab/>
        <w:t>285</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90]</w:t>
        <w:tab/>
        <w:t>Agricultural chemicals</w:t>
        <w:tab/>
        <w:t>287</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91]</w:t>
        <w:tab/>
        <w:t>Miscellaneous chemical products</w:t>
        <w:tab/>
        <w:t>28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19)</w:t>
        <w:tab/>
        <w:t>Petroleum and coal products</w:t>
        <w:tab/>
        <w:t>2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92]</w:t>
        <w:tab/>
        <w:t>Petroleum refining</w:t>
        <w:tab/>
        <w:t>291</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93]</w:t>
        <w:tab/>
        <w:t>Miscellaneous petroleum and coal products</w:t>
        <w:tab/>
        <w:t>295, 29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20)</w:t>
        <w:tab/>
        <w:t>Rubber and miscellaneous plastics products</w:t>
        <w:tab/>
        <w:t>30</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94]</w:t>
        <w:tab/>
        <w:t>Tires and inner tubes</w:t>
        <w:tab/>
        <w:t>301</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95]</w:t>
        <w:tab/>
        <w:t>Rubber products and plastic hose and footwear</w:t>
        <w:tab/>
        <w:t>302, 305, 306</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96]</w:t>
        <w:tab/>
        <w:t>Miscellaneous plastics products, nec</w:t>
        <w:tab/>
        <w:t>308</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21)</w:t>
        <w:tab/>
        <w:t>Leather and leather products</w:t>
        <w:tab/>
        <w:t>31</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97]</w:t>
        <w:tab/>
        <w:t>Footwear, except rubber and plastic</w:t>
        <w:tab/>
        <w:t>313, 31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98]</w:t>
        <w:tab/>
        <w:t>Luggage, handbags, and leather products, nec</w:t>
        <w:tab/>
        <w:t>311, 315-317, 31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b/>
          <w:b/>
        </w:rPr>
      </w:pPr>
      <w:r>
        <w:rPr>
          <w:b/>
        </w:rPr>
      </w:r>
    </w:p>
    <w:p>
      <w:pPr>
        <w:pStyle w:val="Normal6"/>
        <w:rPr>
          <w:rFonts w:ascii="Arial" w:hAnsi="Arial" w:cs="Arial"/>
          <w:b/>
          <w:b/>
          <w:sz w:val="24"/>
        </w:rPr>
      </w:pPr>
      <w:r>
        <w:rPr>
          <w:rFonts w:cs="Arial" w:ascii="Arial" w:hAnsi="Arial"/>
          <w:b/>
          <w:sz w:val="24"/>
        </w:rPr>
        <w:t>PRIVATE NONMANUFACTURING</w:t>
      </w:r>
    </w:p>
    <w:p>
      <w:pPr>
        <w:pStyle w:val="Heading4"/>
        <w:rPr/>
      </w:pPr>
      <w:r>
        <w:rPr/>
        <w:t>3.</w:t>
        <w:tab/>
        <w:t>Mining</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22)</w:t>
        <w:tab/>
        <w:t>Mining</w:t>
        <w:tab/>
        <w:t>10, 12-1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99]</w:t>
        <w:tab/>
        <w:t>Metal mining</w:t>
        <w:tab/>
        <w:t>10</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00]</w:t>
        <w:tab/>
        <w:t>Coal mining</w:t>
        <w:tab/>
        <w:t>12</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01]</w:t>
        <w:tab/>
        <w:t>Crude petroleum, natural gas and gas liquids</w:t>
        <w:tab/>
        <w:t>131, 132</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02]</w:t>
        <w:tab/>
        <w:t>Oil and gas field services</w:t>
        <w:tab/>
        <w:t>138</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03]</w:t>
        <w:tab/>
        <w:t>Nonmetallic minerals, except fuels</w:t>
        <w:tab/>
        <w:t>1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b/>
          <w:b/>
        </w:rPr>
      </w:pPr>
      <w:r>
        <w:rPr>
          <w:b/>
        </w:rPr>
      </w:r>
    </w:p>
    <w:p>
      <w:pPr>
        <w:pStyle w:val="Heading4"/>
        <w:rPr/>
      </w:pPr>
      <w:r>
        <w:rPr/>
        <w:t>4.</w:t>
        <w:tab/>
        <w:t>Construction</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23)</w:t>
        <w:tab/>
        <w:t>Construction</w:t>
        <w:tab/>
        <w:t>15-17</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04]</w:t>
        <w:tab/>
        <w:t>Construction</w:t>
        <w:tab/>
        <w:t>15, 16, 17</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r>
    </w:p>
    <w:p>
      <w:pPr>
        <w:pStyle w:val="Heading4"/>
        <w:rPr/>
      </w:pPr>
      <w:r>
        <w:rPr/>
        <w:t>5.</w:t>
        <w:tab/>
        <w:t>Transportation and Public Utilities</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24)</w:t>
        <w:tab/>
        <w:t>Railroad transportation</w:t>
        <w:tab/>
        <w:t>40</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05]</w:t>
        <w:tab/>
        <w:t>Railroad transportation</w:t>
        <w:tab/>
        <w:t>40</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25)</w:t>
        <w:tab/>
        <w:t>Trucking and warehousing</w:t>
        <w:tab/>
        <w:t>42</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06]</w:t>
        <w:tab/>
        <w:t>Trucking and warehousing</w:t>
        <w:tab/>
        <w:t>42</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26)</w:t>
        <w:tab/>
        <w:t>Local and interurban passenger transit</w:t>
        <w:tab/>
        <w:t>41</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07]</w:t>
        <w:tab/>
        <w:t>Local and interurban passenger transit</w:t>
        <w:tab/>
        <w:t>41</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27)</w:t>
        <w:tab/>
        <w:t>Transportation by air</w:t>
        <w:tab/>
        <w:t>45</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08]</w:t>
        <w:tab/>
        <w:t>Air transportation</w:t>
        <w:tab/>
        <w:t>45</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28)</w:t>
        <w:tab/>
        <w:t>Other transportation and transportation services</w:t>
        <w:tab/>
        <w:t>44, 46, 47</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09]</w:t>
        <w:tab/>
        <w:t>Water transportation</w:t>
        <w:tab/>
        <w:t>4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10]</w:t>
        <w:tab/>
        <w:t>Pipelines, except natural gas</w:t>
        <w:tab/>
        <w:t>46</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11]</w:t>
        <w:tab/>
        <w:t>Passenger transportation arrangement</w:t>
        <w:tab/>
        <w:t>472</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12]</w:t>
        <w:tab/>
        <w:t>Miscellaneous transportation services</w:t>
        <w:tab/>
        <w:t>473, 474, 478</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29)</w:t>
        <w:tab/>
        <w:t>Communications</w:t>
        <w:tab/>
        <w:t>48</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13]</w:t>
        <w:tab/>
        <w:t>Communications</w:t>
        <w:tab/>
        <w:t>48</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30)</w:t>
        <w:tab/>
        <w:t>Electric, gas, and sanitary services</w:t>
        <w:tab/>
        <w:t>4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14]</w:t>
        <w:tab/>
        <w:t>Electric utilities</w:t>
        <w:tab/>
        <w:t>491, 493</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15]</w:t>
        <w:tab/>
        <w:t>Gas utilities</w:t>
        <w:tab/>
        <w:t>492, 493</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16]</w:t>
        <w:tab/>
        <w:t>Water and sanitation</w:t>
        <w:tab/>
        <w:t>494-497, 493</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Heading4"/>
        <w:rPr/>
      </w:pPr>
      <w:r>
        <w:rPr/>
        <w:t>6.</w:t>
        <w:tab/>
        <w:t>Finance, Insurance, and Real Estate</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31)</w:t>
        <w:tab/>
        <w:t>Depository and non-depository credit institutions</w:t>
        <w:tab/>
        <w:t>60</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17]</w:t>
        <w:tab/>
        <w:t>Depository institutions</w:t>
        <w:tab/>
        <w:t>60</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32)</w:t>
        <w:tab/>
        <w:t>Insurance carriers, agents, brokers, and services</w:t>
        <w:tab/>
        <w:t>63, 6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18]</w:t>
        <w:tab/>
        <w:t>Insurance carriers</w:t>
        <w:tab/>
        <w:t>63</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19]</w:t>
        <w:tab/>
        <w:t>Insurance agents, brokers, and services</w:t>
        <w:tab/>
        <w:t>6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33)</w:t>
        <w:tab/>
        <w:t>Security and commodity brokers and investment services</w:t>
        <w:tab/>
        <w:t>61, 62, 67</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20]</w:t>
        <w:tab/>
        <w:t>Non-depository; holding and investment offices</w:t>
        <w:tab/>
        <w:t>61, 67</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21]</w:t>
        <w:tab/>
        <w:t>Security and commodity brokers</w:t>
        <w:tab/>
        <w:t>62</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34)</w:t>
        <w:tab/>
        <w:t>Real estate</w:t>
        <w:tab/>
        <w:t>65</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22]</w:t>
        <w:tab/>
        <w:t>Real estate</w:t>
        <w:tab/>
        <w:t>65</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23]</w:t>
        <w:tab/>
        <w:t>Royalties</w:t>
        <w:tab/>
        <w:t>N/A</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24]</w:t>
        <w:tab/>
        <w:t>Owner-occupied dwellings</w:t>
        <w:tab/>
        <w:t>N/A</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Heading4"/>
        <w:rPr/>
      </w:pPr>
      <w:r>
        <w:rPr/>
        <w:t>7.</w:t>
        <w:tab/>
        <w:t>Retail Trade</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35)</w:t>
        <w:tab/>
        <w:t>Eating and drinking places</w:t>
        <w:tab/>
        <w:t>58</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25]</w:t>
        <w:tab/>
        <w:t>Eating and drinking places</w:t>
        <w:tab/>
        <w:t>58</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36)</w:t>
        <w:tab/>
        <w:t>Other retail trade</w:t>
        <w:tab/>
        <w:t>52-57, 5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26]</w:t>
        <w:tab/>
        <w:t>Retail trade exc. eating and drinking places</w:t>
        <w:tab/>
        <w:t>52-57, 5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Heading4"/>
        <w:rPr/>
      </w:pPr>
      <w:r>
        <w:rPr/>
        <w:t>8.</w:t>
        <w:tab/>
        <w:t>Wholesale Trade</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37)</w:t>
        <w:tab/>
        <w:t>Wholesale trade</w:t>
        <w:tab/>
        <w:t>50, 51</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27]</w:t>
        <w:tab/>
        <w:t>Wholesale trade</w:t>
        <w:tab/>
        <w:t>50, 51</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Heading4"/>
        <w:rPr/>
      </w:pPr>
      <w:r>
        <w:rPr/>
        <w:t>9.</w:t>
        <w:tab/>
        <w:t>Services</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38)</w:t>
        <w:tab/>
        <w:t>Hotels and other lodging places</w:t>
        <w:tab/>
        <w:t>70</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28]</w:t>
        <w:tab/>
        <w:t>Hotels and other lodging places</w:t>
        <w:tab/>
        <w:t>70</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39)</w:t>
        <w:tab/>
        <w:t>Personal and miscellaneous repair services</w:t>
        <w:tab/>
        <w:t>72, 76</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29]</w:t>
        <w:tab/>
        <w:t>Laundry, cleaning, and shoe repair</w:t>
        <w:tab/>
        <w:t>721, 725</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30]</w:t>
        <w:tab/>
        <w:t>Personal services, nec</w:t>
        <w:tab/>
        <w:t>722, 72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31]</w:t>
        <w:tab/>
        <w:t>Beauty and barber shops</w:t>
        <w:tab/>
        <w:t>723, 72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32]</w:t>
        <w:tab/>
        <w:t>Funeral service and crematories</w:t>
        <w:tab/>
        <w:t>726</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33]</w:t>
        <w:tab/>
        <w:t>Electrical repair shops</w:t>
        <w:tab/>
        <w:t>762</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34]</w:t>
        <w:tab/>
        <w:t>Watch, jewelry, &amp; furniture repair</w:t>
        <w:tab/>
        <w:t>763-76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35]</w:t>
        <w:tab/>
        <w:t>Miscellaneous repair services</w:t>
        <w:tab/>
        <w:t>76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40)</w:t>
        <w:tab/>
        <w:t>Private households</w:t>
        <w:tab/>
        <w:t>88</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36]</w:t>
        <w:tab/>
        <w:t>Private households</w:t>
        <w:tab/>
        <w:t>88</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41)</w:t>
        <w:tab/>
        <w:t>Auto repair, services, and parking</w:t>
        <w:tab/>
        <w:t>75</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37]</w:t>
        <w:tab/>
        <w:t>Automotive rentals, without drivers</w:t>
        <w:tab/>
        <w:t>751</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38]</w:t>
        <w:tab/>
        <w:t>Automobile parking, repair, and services</w:t>
        <w:tab/>
        <w:t>752-75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42)</w:t>
        <w:tab/>
        <w:t>Business services</w:t>
        <w:tab/>
        <w:t>73</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39]</w:t>
        <w:tab/>
        <w:t>Advertising</w:t>
        <w:tab/>
        <w:t>731</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40]</w:t>
        <w:tab/>
        <w:t>Services to buildings</w:t>
        <w:tab/>
        <w:t>73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41]</w:t>
        <w:tab/>
        <w:t>Miscellaneous equipment rental and leasing</w:t>
        <w:tab/>
        <w:t>735</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42]</w:t>
        <w:tab/>
        <w:t>Personnel supply services</w:t>
        <w:tab/>
        <w:t>736</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43]</w:t>
        <w:tab/>
        <w:t>Computer and data processing services</w:t>
        <w:tab/>
        <w:t>737</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44]</w:t>
        <w:tab/>
        <w:t>Miscellaneous business services</w:t>
        <w:tab/>
        <w:t>732, 733, 738</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43)</w:t>
        <w:tab/>
        <w:t>Amusement and recreation services</w:t>
        <w:tab/>
        <w:t>7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45]</w:t>
        <w:tab/>
        <w:t>Producers, orchestras, and entertainers</w:t>
        <w:tab/>
        <w:t>792</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46]</w:t>
        <w:tab/>
        <w:t>Bowling centers</w:t>
        <w:tab/>
        <w:t>793</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47]</w:t>
        <w:tab/>
        <w:t>Commercial sports</w:t>
        <w:tab/>
        <w:t>79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48]</w:t>
        <w:tab/>
        <w:t>Amusement and recreation services, nec</w:t>
        <w:tab/>
        <w:t>791, 79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44)</w:t>
        <w:tab/>
        <w:t>Motion pictures</w:t>
        <w:tab/>
        <w:t>78</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49]</w:t>
        <w:tab/>
        <w:t>Motion pictures</w:t>
        <w:tab/>
        <w:t>781-783</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50]</w:t>
        <w:tab/>
        <w:t>Video tape rental</w:t>
        <w:tab/>
        <w:t>78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45)</w:t>
        <w:tab/>
        <w:t>Health services</w:t>
        <w:tab/>
        <w:t>80</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51]</w:t>
        <w:tab/>
        <w:t>Offices of health practitioners</w:t>
        <w:tab/>
        <w:t>801-80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52]</w:t>
        <w:tab/>
        <w:t>Nursing and personal care facilities</w:t>
        <w:tab/>
        <w:t>805</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53]</w:t>
        <w:tab/>
        <w:t>Hospitals</w:t>
        <w:tab/>
        <w:t>806</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54]</w:t>
        <w:tab/>
        <w:t>Health services, nec</w:t>
        <w:tab/>
        <w:t>807-80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46)</w:t>
        <w:tab/>
        <w:t>Legal, engineering and management, and misc. services</w:t>
        <w:tab/>
        <w:t>81, 87, 8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55]</w:t>
        <w:tab/>
        <w:t>Legal services</w:t>
        <w:tab/>
        <w:t>81</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56]</w:t>
        <w:tab/>
        <w:t>Engineering and architectural services</w:t>
        <w:tab/>
        <w:t>871</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57]</w:t>
        <w:tab/>
        <w:t>Research and testing services</w:t>
        <w:tab/>
        <w:t>873</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58]</w:t>
        <w:tab/>
        <w:t>Management and public relations</w:t>
        <w:tab/>
        <w:t>87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59]</w:t>
        <w:tab/>
        <w:t>Accounting, auditing, and other services</w:t>
        <w:tab/>
        <w:t>872, 8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47)</w:t>
        <w:tab/>
        <w:t>Educational services</w:t>
        <w:tab/>
        <w:t>82</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60]</w:t>
        <w:tab/>
        <w:t>Educational services</w:t>
        <w:tab/>
        <w:t>82</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48)</w:t>
        <w:tab/>
        <w:t>Social services, membership organizations, museums, etc.</w:t>
        <w:tab/>
        <w:t>83, 84, 86</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61]</w:t>
        <w:tab/>
        <w:t>Individual and miscellaneous social services</w:t>
        <w:tab/>
        <w:t>832, 83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62]</w:t>
        <w:tab/>
        <w:t>Job training and related services</w:t>
        <w:tab/>
        <w:t>833</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63]</w:t>
        <w:tab/>
        <w:t>Child day care services</w:t>
        <w:tab/>
        <w:t>835</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64]</w:t>
        <w:tab/>
        <w:t>Residential care</w:t>
        <w:tab/>
        <w:t>836</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65]</w:t>
        <w:tab/>
        <w:t>Museums, botanical, zoological gardens</w:t>
        <w:tab/>
        <w:t>84</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66]</w:t>
        <w:tab/>
        <w:t>Membership organizations</w:t>
        <w:tab/>
        <w:t>86</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Heading4"/>
        <w:rPr/>
      </w:pPr>
      <w:r>
        <w:rPr/>
        <w:t>10.</w:t>
        <w:tab/>
        <w:t>Agricultural Services, Forestry, Fisheries, and Other</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t>(49)</w:t>
        <w:tab/>
        <w:t>Agricultural services, forestry, fisheries, and other</w:t>
        <w:tab/>
        <w:t>07-0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67]</w:t>
        <w:tab/>
        <w:t>Agricultural services</w:t>
        <w:tab/>
        <w:t>07</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1314"/>
        <w:jc w:val="both"/>
        <w:rPr/>
      </w:pPr>
      <w:r>
        <w:rPr/>
        <w:t>[168]</w:t>
        <w:tab/>
        <w:t>Forestry, fishing, hunting, &amp; trapping</w:t>
        <w:tab/>
        <w:t>08, 09</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6"/>
        <w:rPr>
          <w:rFonts w:ascii="Arial" w:hAnsi="Arial" w:cs="Arial"/>
          <w:b/>
          <w:b/>
          <w:sz w:val="24"/>
        </w:rPr>
      </w:pPr>
      <w:r>
        <w:rPr>
          <w:rFonts w:cs="Arial" w:ascii="Arial" w:hAnsi="Arial"/>
          <w:b/>
          <w:sz w:val="24"/>
        </w:rPr>
        <w:t>GOVERNMENT</w:t>
      </w:r>
    </w:p>
    <w:p>
      <w:pPr>
        <w:pStyle w:val="Heading4"/>
        <w:rPr/>
      </w:pPr>
      <w:r>
        <w:rPr/>
        <w:t>11.</w:t>
        <w:tab/>
        <w:t>State and Local</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firstLine="693"/>
        <w:jc w:val="both"/>
        <w:rPr/>
      </w:pPr>
      <w:r>
        <w:rPr/>
      </w:r>
    </w:p>
    <w:p>
      <w:pPr>
        <w:pStyle w:val="Normal"/>
        <w:ind w:left="720" w:hanging="0"/>
        <w:rPr/>
      </w:pPr>
      <w:r>
        <w:rPr/>
        <w:t>(50)</w:t>
        <w:tab/>
        <w:t>State and local</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left="720" w:right="-810" w:firstLine="720"/>
        <w:jc w:val="both"/>
        <w:rPr/>
      </w:pPr>
      <w:r>
        <w:rPr/>
        <w:t>[169]  State and local</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t xml:space="preserve">  </w:t>
      </w:r>
    </w:p>
    <w:p>
      <w:pPr>
        <w:pStyle w:val="Heading4"/>
        <w:rPr/>
      </w:pPr>
      <w:r>
        <w:rPr/>
        <w:t>12.</w:t>
        <w:tab/>
        <w:t>Federal, Civilian</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t xml:space="preserve">   </w:t>
      </w:r>
    </w:p>
    <w:p>
      <w:pPr>
        <w:pStyle w:val="Normal"/>
        <w:ind w:left="720" w:hanging="0"/>
        <w:rPr/>
      </w:pPr>
      <w:r>
        <w:rPr/>
        <w:t>(51)</w:t>
        <w:tab/>
        <w:t>Federal, civilian</w:t>
      </w:r>
    </w:p>
    <w:p>
      <w:pPr>
        <w:pStyle w:val="BodyText4"/>
        <w:ind w:left="720" w:firstLine="720"/>
        <w:rPr>
          <w:sz w:val="24"/>
        </w:rPr>
      </w:pPr>
      <w:r>
        <w:rPr>
          <w:sz w:val="24"/>
        </w:rPr>
        <w:t>[170]  Federal, civilian</w:t>
      </w:r>
    </w:p>
    <w:p>
      <w:pPr>
        <w:pStyle w:val="Heading4"/>
        <w:rPr/>
      </w:pPr>
      <w:r>
        <w:rPr/>
        <w:t>13.</w:t>
        <w:tab/>
        <w:t>Federal, Military</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ind w:firstLine="720"/>
        <w:rPr/>
      </w:pPr>
      <w:r>
        <w:rPr/>
        <w:t>(52)</w:t>
        <w:tab/>
        <w:t>Federal, military</w:t>
      </w:r>
    </w:p>
    <w:p>
      <w:pPr>
        <w:pStyle w:val="BodyText4"/>
        <w:ind w:left="720" w:firstLine="720"/>
        <w:rPr>
          <w:sz w:val="24"/>
        </w:rPr>
      </w:pPr>
      <w:r>
        <w:rPr>
          <w:sz w:val="24"/>
        </w:rPr>
        <w:t>[171]</w:t>
        <w:tab/>
        <w:t>Federal, military</w:t>
      </w:r>
    </w:p>
    <w:p>
      <w:pPr>
        <w:pStyle w:val="Normal6"/>
        <w:rPr>
          <w:sz w:val="24"/>
        </w:rPr>
      </w:pPr>
      <w:r>
        <w:rPr>
          <w:rFonts w:cs="Arial" w:ascii="Arial" w:hAnsi="Arial"/>
          <w:b/>
          <w:sz w:val="24"/>
        </w:rPr>
        <w:t>FARM</w:t>
      </w:r>
    </w:p>
    <w:p>
      <w:pPr>
        <w:pStyle w:val="Heading4"/>
        <w:rPr/>
      </w:pPr>
      <w:r>
        <w:rPr/>
        <w:t>14.</w:t>
        <w:tab/>
        <w:t>Farm</w:t>
      </w:r>
    </w:p>
    <w:p>
      <w:pPr>
        <w:pStyle w:val="Normal"/>
        <w:widowControl w:val="false"/>
        <w:tabs>
          <w:tab w:val="clear" w:pos="720"/>
          <w:tab w:val="left" w:pos="-1440" w:leader="none"/>
          <w:tab w:val="left" w:pos="-1008" w:leader="none"/>
          <w:tab w:val="left" w:pos="-720" w:leader="none"/>
          <w:tab w:val="left" w:pos="-144" w:leader="none"/>
          <w:tab w:val="left" w:pos="350" w:leader="none"/>
          <w:tab w:val="left" w:pos="693" w:leader="none"/>
          <w:tab w:val="left" w:pos="1314" w:leader="none"/>
          <w:tab w:val="left" w:pos="1927" w:leader="none"/>
          <w:tab w:val="left" w:pos="7310" w:leader="none"/>
        </w:tabs>
        <w:ind w:right="-810" w:hanging="0"/>
        <w:jc w:val="both"/>
        <w:rPr/>
      </w:pPr>
      <w:r>
        <w:rPr/>
      </w:r>
    </w:p>
    <w:p>
      <w:pPr>
        <w:pStyle w:val="Normal"/>
        <w:ind w:left="720" w:hanging="0"/>
        <w:rPr/>
      </w:pPr>
      <w:r>
        <w:rPr/>
        <w:t>(53)</w:t>
        <w:tab/>
        <w:t>Farm</w:t>
      </w:r>
    </w:p>
    <w:p>
      <w:pPr>
        <w:pStyle w:val="BodyText4"/>
        <w:spacing w:before="0" w:after="120"/>
        <w:ind w:left="720" w:firstLine="720"/>
        <w:rPr>
          <w:sz w:val="24"/>
        </w:rPr>
      </w:pPr>
      <w:r>
        <w:rPr>
          <w:sz w:val="24"/>
        </w:rPr>
        <w:t>[172]</w:t>
        <w:tab/>
        <w:t>Farm</w:t>
        <w:tab/>
        <w:tab/>
        <w:tab/>
        <w:tab/>
        <w:tab/>
        <w:tab/>
        <w:tab/>
        <w:t>0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i/>
      <w:szCs w:val="20"/>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4z0">
    <w:name w:val="WW8Num14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z w:val="20"/>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z w:val="20"/>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z w:val="20"/>
    </w:rPr>
  </w:style>
  <w:style w:type="character" w:styleId="WW8Num45z0">
    <w:name w:val="WW8Num45z0"/>
    <w:qFormat/>
    <w:rPr>
      <w:rFonts w:ascii="Times New Roman" w:hAnsi="Times New Roman" w:cs="Times New Roman"/>
      <w:b/>
      <w:i w:val="false"/>
      <w:sz w:val="20"/>
    </w:rPr>
  </w:style>
  <w:style w:type="character" w:styleId="WW8Num46z0">
    <w:name w:val="WW8Num46z0"/>
    <w:qFormat/>
    <w:rPr>
      <w:rFonts w:ascii="Times New Roman" w:hAnsi="Times New Roman" w:cs="Times New Roman"/>
      <w:b/>
      <w:i w:val="false"/>
      <w:sz w:val="20"/>
    </w:rPr>
  </w:style>
  <w:style w:type="character" w:styleId="WW8Num47z0">
    <w:name w:val="WW8Num47z0"/>
    <w:qFormat/>
    <w:rPr>
      <w:rFonts w:ascii="Times New Roman" w:hAnsi="Times New Roman" w:cs="Times New Roman"/>
      <w:b/>
      <w:i w:val="false"/>
      <w:sz w:val="20"/>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Times New Roman" w:hAnsi="Times New Roman" w:cs="Times New Roman"/>
      <w:b/>
      <w:i w:val="false"/>
      <w:sz w:val="20"/>
    </w:rPr>
  </w:style>
  <w:style w:type="character" w:styleId="WW8Num51z0">
    <w:name w:val="WW8Num51z0"/>
    <w:qFormat/>
    <w:rPr>
      <w:rFonts w:ascii="Times New Roman" w:hAnsi="Times New Roman" w:cs="Times New Roman"/>
      <w:b/>
      <w:i w:val="false"/>
      <w:sz w:val="20"/>
    </w:rPr>
  </w:style>
  <w:style w:type="character" w:styleId="WW8Num52z0">
    <w:name w:val="WW8Num52z0"/>
    <w:qFormat/>
    <w:rPr>
      <w:color w:val="000000"/>
    </w:rPr>
  </w:style>
  <w:style w:type="character" w:styleId="WW8Num53z0">
    <w:name w:val="WW8Num53z0"/>
    <w:qFormat/>
    <w:rPr>
      <w:rFonts w:ascii="Times New Roman" w:hAnsi="Times New Roman" w:cs="Times New Roman"/>
      <w:b/>
      <w:i w:val="false"/>
      <w:sz w:val="20"/>
    </w:rPr>
  </w:style>
  <w:style w:type="character" w:styleId="WW8Num54z0">
    <w:name w:val="WW8Num54z0"/>
    <w:qFormat/>
    <w:rPr>
      <w:rFonts w:ascii="Times New Roman" w:hAnsi="Times New Roman" w:cs="Times New Roman"/>
      <w:b/>
      <w:i w:val="false"/>
      <w:sz w:val="20"/>
    </w:rPr>
  </w:style>
  <w:style w:type="character" w:styleId="WW8Num55z0">
    <w:name w:val="WW8Num55z0"/>
    <w:qFormat/>
    <w:rPr>
      <w:rFonts w:ascii="Times New Roman" w:hAnsi="Times New Roman" w:cs="Times New Roman"/>
      <w:b/>
      <w:i w:val="false"/>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color w:val="000000"/>
    </w:rPr>
  </w:style>
  <w:style w:type="character" w:styleId="WW8NumSt9z0">
    <w:name w:val="WW8NumSt9z0"/>
    <w:qFormat/>
    <w:rPr>
      <w:rFonts w:ascii="Wingdings" w:hAnsi="Wingdings" w:cs="Wingdings"/>
      <w:b w:val="false"/>
      <w:i w:val="false"/>
      <w:sz w:val="20"/>
      <w:u w:val="none"/>
    </w:rPr>
  </w:style>
  <w:style w:type="character" w:styleId="WW8NumSt11z0">
    <w:name w:val="WW8NumSt11z0"/>
    <w:qFormat/>
    <w:rPr>
      <w:rFonts w:ascii="Times New Roman" w:hAnsi="Times New Roman" w:cs="Times New Roman"/>
      <w:b/>
      <w:i w:val="false"/>
      <w:sz w:val="20"/>
    </w:rPr>
  </w:style>
  <w:style w:type="character" w:styleId="WW8NumSt14z0">
    <w:name w:val="WW8NumSt14z0"/>
    <w:qFormat/>
    <w:rPr>
      <w:rFonts w:ascii="Times New Roman" w:hAnsi="Times New Roman" w:cs="Times New Roman"/>
      <w:b/>
      <w:i w:val="false"/>
      <w:sz w:val="20"/>
    </w:rPr>
  </w:style>
  <w:style w:type="character" w:styleId="WW8NumSt17z0">
    <w:name w:val="WW8NumSt17z0"/>
    <w:qFormat/>
    <w:rPr>
      <w:rFonts w:ascii="Times New Roman" w:hAnsi="Times New Roman" w:cs="Times New Roman"/>
      <w:b/>
      <w:i w:val="false"/>
      <w:sz w:val="20"/>
    </w:rPr>
  </w:style>
  <w:style w:type="character" w:styleId="WW8NumSt19z0">
    <w:name w:val="WW8NumSt19z0"/>
    <w:qFormat/>
    <w:rPr>
      <w:rFonts w:ascii="Times New Roman" w:hAnsi="Times New Roman" w:cs="Times New Roman"/>
      <w:b/>
      <w:i w:val="false"/>
      <w:sz w:val="20"/>
    </w:rPr>
  </w:style>
  <w:style w:type="character" w:styleId="WW8NumSt25z0">
    <w:name w:val="WW8NumSt25z0"/>
    <w:qFormat/>
    <w:rPr>
      <w:rFonts w:ascii="Times New Roman" w:hAnsi="Times New Roman" w:cs="Times New Roman"/>
      <w:b/>
      <w:i w:val="false"/>
      <w:sz w:val="20"/>
    </w:rPr>
  </w:style>
  <w:style w:type="character" w:styleId="WW8NumSt27z0">
    <w:name w:val="WW8NumSt27z0"/>
    <w:qFormat/>
    <w:rPr>
      <w:rFonts w:ascii="Times New Roman" w:hAnsi="Times New Roman" w:cs="Times New Roman"/>
      <w:b/>
      <w:i w:val="false"/>
      <w:sz w:val="20"/>
    </w:rPr>
  </w:style>
  <w:style w:type="character" w:styleId="WW8NumSt30z0">
    <w:name w:val="WW8NumSt30z0"/>
    <w:qFormat/>
    <w:rPr>
      <w:rFonts w:ascii="Wingdings" w:hAnsi="Wingdings" w:cs="Wingdings"/>
      <w:sz w:val="14"/>
    </w:rPr>
  </w:style>
  <w:style w:type="character" w:styleId="WW8NumSt31z0">
    <w:name w:val="WW8NumSt31z0"/>
    <w:qFormat/>
    <w:rPr>
      <w:rFonts w:ascii="Times New Roman" w:hAnsi="Times New Roman" w:cs="Times New Roman"/>
      <w:b/>
      <w:i w:val="false"/>
      <w:sz w:val="20"/>
    </w:rPr>
  </w:style>
  <w:style w:type="character" w:styleId="WW8NumSt34z0">
    <w:name w:val="WW8NumSt34z0"/>
    <w:qFormat/>
    <w:rPr>
      <w:rFonts w:ascii="Times New Roman" w:hAnsi="Times New Roman" w:cs="Times New Roman"/>
      <w:b/>
      <w:i w:val="false"/>
      <w:sz w:val="20"/>
    </w:rPr>
  </w:style>
  <w:style w:type="character" w:styleId="WW8NumSt38z0">
    <w:name w:val="WW8NumSt38z0"/>
    <w:qFormat/>
    <w:rPr>
      <w:rFonts w:ascii="Times New Roman" w:hAnsi="Times New Roman" w:cs="Times New Roman"/>
      <w:b/>
      <w:i w:val="false"/>
      <w:sz w:val="20"/>
    </w:rPr>
  </w:style>
  <w:style w:type="character" w:styleId="WW8NumSt42z0">
    <w:name w:val="WW8NumSt42z0"/>
    <w:qFormat/>
    <w:rPr>
      <w:rFonts w:ascii="Times New Roman" w:hAnsi="Times New Roman" w:cs="Times New Roman"/>
      <w:b/>
      <w:i w:val="false"/>
      <w:sz w:val="20"/>
    </w:rPr>
  </w:style>
  <w:style w:type="character" w:styleId="WW8NumSt44z0">
    <w:name w:val="WW8NumSt44z0"/>
    <w:qFormat/>
    <w:rPr>
      <w:rFonts w:ascii="Times New Roman" w:hAnsi="Times New Roman" w:cs="Times New Roman"/>
      <w:b/>
      <w:i w:val="false"/>
      <w:sz w:val="20"/>
    </w:rPr>
  </w:style>
  <w:style w:type="character" w:styleId="WW8NumSt54z0">
    <w:name w:val="WW8NumSt54z0"/>
    <w:qFormat/>
    <w:rPr>
      <w:rFonts w:ascii="Times New Roman" w:hAnsi="Times New Roman" w:cs="Times New Roman"/>
      <w:b/>
      <w:i w:val="false"/>
      <w:sz w:val="20"/>
    </w:rPr>
  </w:style>
  <w:style w:type="character" w:styleId="WW8NumSt64z0">
    <w:name w:val="WW8NumSt64z0"/>
    <w:qFormat/>
    <w:rPr>
      <w:rFonts w:ascii="Times New Roman" w:hAnsi="Times New Roman" w:cs="Times New Roman"/>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6">
    <w:name w:val="Normal6"/>
    <w:basedOn w:val="Normal"/>
    <w:qFormat/>
    <w:pPr>
      <w:spacing w:before="120" w:after="0"/>
    </w:pPr>
    <w:rPr>
      <w:sz w:val="20"/>
      <w:szCs w:val="20"/>
    </w:rPr>
  </w:style>
  <w:style w:type="paragraph" w:styleId="TextBodyIndent">
    <w:name w:val="Body Text Indent"/>
    <w:basedOn w:val="Normal"/>
    <w:pPr>
      <w:spacing w:before="0" w:after="120"/>
      <w:ind w:left="360" w:hanging="0"/>
    </w:pPr>
    <w:rPr>
      <w:sz w:val="20"/>
      <w:szCs w:val="20"/>
    </w:rPr>
  </w:style>
  <w:style w:type="paragraph" w:styleId="BodyText4">
    <w:name w:val="Body Text 4"/>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20:59:00Z</dcterms:created>
  <dc:creator>lrs</dc:creator>
  <dc:description/>
  <dc:language>en-US</dc:language>
  <cp:lastModifiedBy>tm11</cp:lastModifiedBy>
  <cp:lastPrinted>2003-09-11T16:39:00Z</cp:lastPrinted>
  <dcterms:modified xsi:type="dcterms:W3CDTF">2003-09-11T20:42:00Z</dcterms:modified>
  <cp:revision>5</cp:revision>
  <dc:subject/>
  <dc:title>About Sectors and Industries</dc:title>
</cp:coreProperties>
</file>